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2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Odbiór i zagospodarowanie odpadów komunalnych z terenu Gminy Ostrów Mazowiecka” /znak sprawy: IG.271.6.2021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w terminie 12 m-cy od dnia podpisania umowy za niżej podane ceny jednostkowe: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umowa z wybranym wykonawcą zostanie podpisana na ceny jednostkowe; łączna wartość szacunkowa służy porównaniu ofert; Zamawiający nie gwarantuje takiej ilości odpadów, jaka została wskazana w kolumnie 4 tabeli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00"/>
        <w:gridCol w:w="1042"/>
        <w:gridCol w:w="785"/>
        <w:gridCol w:w="712"/>
        <w:gridCol w:w="767"/>
        <w:gridCol w:w="918"/>
        <w:gridCol w:w="678"/>
        <w:gridCol w:w="929"/>
      </w:tblGrid>
      <w:tr>
        <w:trPr>
          <w:trHeight w:val="9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Rodzaj odpadów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Szacowana ilość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[Mg]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 xml:space="preserve">Cena jednostkowa za 1 Mg za odbiór, transport i zagospodarowanie odpa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[zł]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Łączna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(szacunkowa ilość x cena jednostkowa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net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V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bru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kolumna 4 x 5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kolumna 8 x ……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kolumna 8+9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(niesegregowane) odpady komun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komunalne zbierane w sposób selektywny w workach oznaczonych: papier, szkło, metale i tworzywa sztu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bioodpad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popió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wielkogabaryt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opo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urządzenia elektryczne i elektroni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odpady z betonu, gruzu ceglanego, odpadowych materiałów ceramicznych i elementów wyposażenia z rozbiórek i remont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Łączna wartość oferty wynosi …………………… zł brutto (słownie: ……………………………………), w tym wartość netto …………………………  zł (słownie: ………………) i VAT …… w kwocie ……………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Termin płatności za realizację zamówienia wynosi 30 dni od daty dostarczenia prawidłowo wystawionej faktury. Rozliczanie usługi dokonywane będzie w cyklu miesięcznym zgodnie z zapisami zawartymi w SIWZ i załącznikach do niej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/>
        <w:t>Instalacje, do których będą przekazane zebrane odpady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70"/>
        <w:gridCol w:w="3098"/>
      </w:tblGrid>
      <w:tr>
        <w:trPr>
          <w:trHeight w:val="9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Rodzaj odpadów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  <w:t>Nazwa instalacji komunalnej, do której będą przekazywane zebrane odpady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(niesegregowane) odpady komunal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komunalne zbierane w sposób selektywny w workach oznaczonych: papier, szkło, metale i tworzywa sztucz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bioodpad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popió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dpady wielkogabarytow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opon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użyte urządzenia elektryczne i elektronicz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mieszane odpady z betonu, gruzu ceglanego, odpadowych materiałów ceramicznych i elementów wyposażenia z rozbiórek i remontów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9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e wzorz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Oświadczam, że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Characters"/>
          <w:rStyle w:val="FootnoteAnchor"/>
          <w:rFonts w:eastAsia="Times New Roman" w:cs="Arial" w:ascii="Arial" w:hAnsi="Arial"/>
          <w:i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adium wniesionego w pieniądzu na rachunek bankowy w Banku: …… nr ……………………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5"/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14-09-22T10:53:00Z</cp:lastPrinted>
  <dcterms:modified xsi:type="dcterms:W3CDTF">2021-05-25T08:17:00Z</dcterms:modified>
  <cp:revision>93</cp:revision>
  <dc:subject/>
  <dc:title/>
</cp:coreProperties>
</file>