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przetargu nieograniczonego na „Przebudowę drogi Komorowo ul. Wrzosowa”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3.2021/ oferujemy realizację zamówienia za cenę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:</w:t>
      </w:r>
    </w:p>
    <w:p>
      <w:pPr>
        <w:pStyle w:val="Normal"/>
        <w:spacing w:lineRule="auto" w:line="480" w:before="120" w:after="120"/>
        <w:ind w:left="567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480" w:before="120" w:after="120"/>
        <w:ind w:left="567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brutto ………………………………… zł, 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……………………………………………………………………………………) tj.: netto ……………………………………… zł (słownie: ………………………………………………………</w:t>
        <w:br/>
        <w:t>……………………………………………………………………………………………………… oraz podatek VAT ………% w wysokości …………………………… zł (słownie: …………………………………………</w:t>
        <w:br/>
        <w:t xml:space="preserve">………………………………………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>Oferowana cena jest ceną kosztorysową;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udzielamy  …………… miesięcznego okresu  gwarancji na wykonane prace. Termin okresu gwarancji biegnie od dnia podpisania protokołu odbioru końcowego i przekazania do eksploatacji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225 ust. 2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, a także stawkę podatku VAT, która zgodnie z wiedza wykonawcy będzie miała zastosowani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5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w ciągu 3 miesięcy od dnia podpisania umowy, a w ciągu 30 dni od dnia podpisania protokołu odbioru końcowego uzyskać pozwolenie na użytkowanie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do dnia 12.06.2021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5% ceny brutto podanej w naszej ofercie zgodnie z wytycznymi zawartymi w SWZ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 projekcie umow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niesionego wadium na rachunek bankowy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oszę podać nazwę baku i nr konta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: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cp:lastPrinted>2020-06-17T12:21:00Z</cp:lastPrinted>
  <dcterms:modified xsi:type="dcterms:W3CDTF">2021-04-30T09:03:00Z</dcterms:modified>
  <cp:revision>138</cp:revision>
  <dc:subject/>
  <dc:title/>
</cp:coreProperties>
</file>