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sz w:val="18"/>
          <w:szCs w:val="20"/>
          <w:lang w:val="en-US" w:eastAsia="en-US"/>
        </w:rPr>
        <w:t>Załącznik nr 4 do SIWZ – wykaz narzędzi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WYKAZ NARZĘDZI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do postępowania o udzielenie zamówienia publicznego na „Bieżące utrzymanie dróg na terenie Gminy Ostrów Mazowiecka” /znak sprawy: IG.271.2.2021/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30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loś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Podstawa dysponowania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ówni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Koparko-ładow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Kosiarka ciągnikowa do koszenia poboczy (ciągnik + kosiark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zdrabniacz do gałęzi i krzewów (ciągnik + rozdrabniacz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Zestaw do transportu materiałów do remontów dró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ecy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Wal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Wu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Wóz aseniza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Oświadczam, iż ww. </w:t>
      </w:r>
      <w:r>
        <w:rPr>
          <w:rFonts w:cs="Arial" w:ascii="Arial" w:hAnsi="Arial"/>
          <w:sz w:val="18"/>
          <w:szCs w:val="18"/>
        </w:rPr>
        <w:t>pojazdy są zarejestrowane i dopuszczone do ruchu oraz posiadają aktualne badania techniczne i świadectwa dopuszczenia do ruchu, zgodnie z przepisami o ruchu drogowy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18"/>
          <w:szCs w:val="24"/>
          <w:lang w:eastAsia="pl-PL"/>
        </w:rPr>
        <w:t>, dnia 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 xml:space="preserve">(podpis osoby uprawnionej do skł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>oświadczeń woli w imieniu wykonawcy)</w:t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1:00Z</dcterms:created>
  <dc:creator>user</dc:creator>
  <dc:description/>
  <cp:keywords/>
  <dc:language>en-US</dc:language>
  <cp:lastModifiedBy>user</cp:lastModifiedBy>
  <dcterms:modified xsi:type="dcterms:W3CDTF">2021-03-15T14:19:00Z</dcterms:modified>
  <cp:revision>20</cp:revision>
  <dc:subject/>
  <dc:title/>
</cp:coreProperties>
</file>