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„Bieżące utrzymanie dróg na terenie Gminy Ostrów Mazowiecka” /znak sprawy: IG.271.2.2021/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oferujemy realizację zamówienia według poniższych cen jednostkowych:</w:t>
      </w:r>
    </w:p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686"/>
        <w:gridCol w:w="1418"/>
        <w:gridCol w:w="928"/>
        <w:gridCol w:w="1653"/>
        <w:gridCol w:w="2351"/>
      </w:tblGrid>
      <w:tr>
        <w:trPr>
          <w:trHeight w:val="2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Wyszczególnienie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Ceny jednostkowe netto w PL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VA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Ceny jednostkowe brutto w P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Kryteria oceny ofert (waga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gruntowych żwirem wraz z przewozem i rozplant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ton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gruntowych mieszanką (w stosunku 1:1) żwiru z kruszywem o uziarnieniu 0-31,5 wraz z przewozem i rozplant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ton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gruntowych kruszywem z recyklingu wraz z przewozem i rozplant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ton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tłuczniem o uziarnieniu 0</w:t>
              <w:noBreakHyphen/>
              <w:t>31,5 wraz z przewozem i rozplant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ton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5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azem cena (poz. 1-4) brutto średnia ważona:……………….PLN/tonę : 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50% = …...…….. PLN brutt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ównanie utwardzonych dróg gmin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 xml:space="preserve">x 5% = …...……..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PLN brutto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cinka drzew, krzaków i odro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godzina pra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4%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 xml:space="preserve"> = …...…….. PLN brutt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przepustów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azem cena (poz.7) brutto średnia ważona:……………….PLN/mb : 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 xml:space="preserve">x 1% = …...……..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Udrożnienie przydrożnych row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1%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 xml:space="preserve">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Bieżące utrzymanie poboczy (m.in. koszenie, odchwaszcza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25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bitumicznych masą asfaltową na zim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3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bitumicznych masą asfaltową na gorą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5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Oznakowanie pozi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1% = …...…….. PLN brutto</w:t>
            </w:r>
          </w:p>
        </w:tc>
      </w:tr>
      <w:tr>
        <w:trPr>
          <w:trHeight w:val="2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Oznakowanie pionowe (znaki średnie, folia odblasko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Ustawienie nowych znaków ze słup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B,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-42, D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2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miana tarcz zn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B,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-42, D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Uzupełnienie lub wymiana 1 szt. słupka Ø 50, długości 3,5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azem cena (poz.14) średnia ważona: ……………….PLN/szt. : 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3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konanie płyty betonowej pod wiat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1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Czyszczenie kanalizacji deszcz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1% = …...…….. PLN brutto</w:t>
            </w:r>
          </w:p>
        </w:tc>
      </w:tr>
      <w:tr>
        <w:trPr>
          <w:trHeight w:val="4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  <w:lang w:eastAsia="pl-PL"/>
              </w:rPr>
              <w:t>16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4"/>
                <w:lang w:eastAsia="pl-PL"/>
              </w:rPr>
              <w:t>Razem cena (poz. 1-15) średnia ważona: 100% =  ……………….PLN brutto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Oferowana ceny jednostkowe uwzględniają koszt materiału. 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mówienia zobowiązujemy się wykonywać w okresie od dnia podpisania umowy do dnia 31.12.2021 r., w terminie maksymalnie 7 dni od dnia zgłoszenia. Jednocześnie oświadczam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e specyfikacją warunków zamówienia i uznajemy się za związanych określonymi w niej zasadami postępowani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Informujemy, że zamierzamy / nie zamierzamy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18"/>
          <w:szCs w:val="24"/>
          <w:lang w:eastAsia="pl-PL"/>
        </w:rPr>
        <w:footnoteReference w:id="3"/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 xml:space="preserve">Zakres prac powierzonych podwykonawcy (jeśli jest to wiadome należy podać również dane proponowanych podwykonawców):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tę niniejszą składamy na …………</w:t>
        <w:tab/>
        <w:t>kolejno ponumerowanych stronach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pkt. XI ust. 3 S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6:00Z</dcterms:created>
  <dc:creator>user</dc:creator>
  <dc:description/>
  <cp:keywords/>
  <dc:language>en-US</dc:language>
  <cp:lastModifiedBy>user</cp:lastModifiedBy>
  <cp:lastPrinted>2020-01-21T14:34:00Z</cp:lastPrinted>
  <dcterms:modified xsi:type="dcterms:W3CDTF">2021-03-16T11:37:00Z</dcterms:modified>
  <cp:revision>95</cp:revision>
  <dc:subject/>
  <dc:title/>
</cp:coreProperties>
</file>