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</w:t>
      </w:r>
      <w:r>
        <w:rPr/>
        <w:t>Załącznik Nr 1 do uchwały Nr XIV/ ... /07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Rady Gminy w Ostrowi Mazowieckiej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z dnia  ... grudni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   P R A C 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OSTROWI MAZOWIECK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MARZEC</w:t>
        <w:tab/>
        <w:t xml:space="preserve">-   Przyjęcie sprawozdania z działalności finansowej Gminy za 2007 rok i udzielenie absolutorium Wójtowi Gminy.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bezpieczeństwa publicznego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WRZESIEŃ</w:t>
        <w:tab/>
        <w:t>- Przyjęcie informacji o realizacji budżetu Gminy za               I półrocze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</w:rPr>
        <w:t xml:space="preserve">LISTOPAD </w:t>
        <w:tab/>
        <w:t xml:space="preserve">- Uchwalenie stawek podatków lokalnych.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GRUDZIEŃ </w:t>
        <w:tab/>
        <w:t xml:space="preserve">- Uchwalenie budżetu Gminy na 2009 rok. </w:t>
        <w:br/>
        <w:t xml:space="preserve">- Ustalenie planów pracy Rady Gminy i stałych Komisji na 2009 rok. </w:t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       Tadeusz Jabłonka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Załącznik Nr 2 do uchwały Nr XIV / ... /07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Rady Gminy w Ostrowi Mazowieckiej 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z dnia ... grudnia 2007 r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 Y   P R A C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łych Komisji Rady Gminy w Ostrowi Mazowiec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08 rok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MISJA D/S OŚWIATY, ZDROWIA, KULTURY, SPORTU I TURYSTY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marzec </w:t>
        <w:tab/>
        <w:t>- zaopiniowanie sprawozdania z działalności finansowej Gminy za 2007 rok i udzielenia absolutorium Wójtowi Gminy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bezpieczeństwa publicznego w Gminie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>- zaopiniowanie informacji o realizacji budżetu Gminy za I półrocze  2008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</w:rPr>
        <w:t xml:space="preserve">grudzień </w:t>
        <w:tab/>
        <w:t>- zaopiniowanie projektu budżetu gminy na 2009 rok,</w:t>
        <w:br/>
        <w:t>- ustalenie planu pracy komisji na 2009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siedzenia Komisji ds. Oświaty, Zdrowia, Kultury, Sportu i Turystyki mogą być zwoływane w miarę potrzeb na wniosek Przewodniczącego Komisji lub Przewodniczącego Rady.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ISJA BUDŻETU I FINANS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>- zaopiniowanie sprawozdania z działalności finansowej gminy za 2007 rok i udzielenia absolutorium Wójtowi Gminy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bezpieczeństwa publicznego w Gminie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</w:rPr>
        <w:t xml:space="preserve">grudzień </w:t>
        <w:tab/>
        <w:t>- zaopiniowanie projektu budżetu gminy na 2009 rok,</w:t>
        <w:br/>
        <w:t>- ustalenie planu pracy komisji na 2009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siedzenia Komisji Budżetu i Finansów mogą być zwoływane w miarę potrzeb na wniosek Przewodniczącego Komisji lub Przewodniczącego Rad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MISJA ROLNICTWA, LEŚNICTWA, OCHRONY ŚRODOWISKA INFRASTRUKTURY GMINNEJ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 xml:space="preserve">- zaopiniowanie sprawozdania z działalności finansowej gminy za 2007 rok i udzielenia absolutorium Wójtowi Gminy,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bezpieczeństwa publicznego w Gminie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  <w:szCs w:val="28"/>
        </w:rPr>
      </w:pPr>
      <w:r>
        <w:rPr/>
        <w:t xml:space="preserve">grudzień </w:t>
        <w:tab/>
        <w:t>- zaopiniowanie projektu budżetu gminy na 2009 rok,</w:t>
        <w:br/>
        <w:t>- ustalenie planu pracy komisji na 2009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osiedzenia Komisji Rolnictwa, Leśnictwa, Ochrony Środowiska i Infrastruktury Gminnej mogą być zwoływane w miarę potrzeb na wniosek Przewodniczącego Komisji lub Przewodniczącego Rady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OMISJA REWIZYJ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 xml:space="preserve">- zaopiniowanie sprawozdania z działalności finansowej gminy za 2007 rok i udzielenie absolutorium Wójtowi Gmi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analiza realizacji uchwał Rady Gminy podjętych w 2007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bezpieczeństwa publicznego w Gminie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  <w:szCs w:val="28"/>
        </w:rPr>
      </w:pPr>
      <w:r>
        <w:rPr/>
        <w:t xml:space="preserve">grudzień </w:t>
        <w:tab/>
        <w:t>- zaopiniowanie projektu budżetu gminy na 2009 rok,</w:t>
        <w:br/>
        <w:t>- ustalenie planu pracy komisji na 2009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osiedzenia Komisji Rewizyjnej mogą być zwoływane w miarę potrzeb na wniosek Przewodniczącego Komisji lub Przewodniczącego Rady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       Tadeusz Jabłonka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2160" w:hanging="2160"/>
    </w:pPr>
    <w:rPr>
      <w:sz w:val="28"/>
    </w:rPr>
  </w:style>
  <w:style w:type="paragraph" w:styleId="Tekstpodstawowywcity3">
    <w:name w:val="Tekst podstawowy wcięty 3"/>
    <w:basedOn w:val="Normal"/>
    <w:qFormat/>
    <w:pPr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9:00Z</dcterms:created>
  <dc:creator>ppp</dc:creator>
  <dc:description/>
  <cp:keywords/>
  <dc:language>en-US</dc:language>
  <cp:lastModifiedBy>ppp</cp:lastModifiedBy>
  <dcterms:modified xsi:type="dcterms:W3CDTF">2007-12-27T13:20:00Z</dcterms:modified>
  <cp:revision>3</cp:revision>
  <dc:subject/>
  <dc:title>       Załącznik Nr 1 do uchwały Nr XIV/ </dc:title>
</cp:coreProperties>
</file>