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4"/>
        </w:rPr>
      </w:pPr>
      <w:r>
        <w:rPr>
          <w:sz w:val="24"/>
        </w:rPr>
        <w:t>Załącznik do uchwały Nr ……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Rady Gminy w Ostrowi Mazowieckiej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z dnia  11 października 2007 roku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WKI PODATKU OD ŚRODKÓW TRANSPORTOWYCH</w:t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GMINIE OSTRÓW MAZOWIEC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 xml:space="preserve">powyżej  3,5 tony do 5,5 tony włącznie  </w:t>
        <w:tab/>
        <w:t xml:space="preserve">-      </w:t>
      </w:r>
      <w:r>
        <w:rPr>
          <w:b/>
          <w:bCs/>
        </w:rPr>
        <w:t>600 zł,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 xml:space="preserve">powyżej 5,5 tony do 9 ton włącznie  </w:t>
        <w:tab/>
        <w:t xml:space="preserve">-      </w:t>
      </w:r>
      <w:r>
        <w:rPr>
          <w:b/>
          <w:bCs/>
        </w:rPr>
        <w:t>900 zł,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>powyżej 9 ton i poniżej 12 ton</w:t>
        <w:tab/>
        <w:tab/>
        <w:t xml:space="preserve">-   </w:t>
      </w:r>
      <w:r>
        <w:rPr>
          <w:b/>
          <w:bCs/>
        </w:rPr>
        <w:t>1.100 zł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od 1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748" w:hanging="374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 samochodów ciężarowych z trzema osiami jezdnymi o dopuszczalnej masie całkowitej:</w:t>
      </w:r>
    </w:p>
    <w:p>
      <w:pPr>
        <w:pStyle w:val="TextBodyIndent"/>
        <w:tabs>
          <w:tab w:val="clear" w:pos="708"/>
          <w:tab w:val="left" w:pos="748" w:leader="none"/>
        </w:tabs>
        <w:spacing w:lineRule="auto" w:line="240"/>
        <w:ind w:left="374" w:hanging="0"/>
        <w:jc w:val="left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od 12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Od samochodów ciężarowych z czterema osiami jezdnymi o dopuszczalnej masie całkowitej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(</w:t>
            </w:r>
            <w:r>
              <w:rPr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9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   </w:t>
      </w:r>
      <w:r>
        <w:rPr/>
        <w:t xml:space="preserve">od 3,5 tony i poniżej 12 ton   </w:t>
      </w:r>
      <w:r>
        <w:rPr>
          <w:b/>
          <w:bCs/>
        </w:rPr>
        <w:t>-  1.30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Od ciągników siodłowych lub balastowych przystosowanych do używania łącznie z naczepą lub przyczepą z dwiema osiami jezdnymi o dopuszczalnej masie całkowitej zespołu pojazdów równej lub wyższej niż 12 ton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</w:t>
            </w:r>
            <w:r>
              <w:rPr>
                <w:i/>
                <w:iCs/>
                <w:caps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4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Od ciągników siodłowych lub balastowych przystosowanych do używania łącznie z naczepą lub przyczepą z trzema osiami jezdnymi o dopuszczalnej masie całkowitej zespołu pojazdów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</w:rPr>
              <w:t>(</w:t>
            </w:r>
            <w:r>
              <w:rPr>
                <w:i/>
                <w:iCs/>
                <w:caps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od 12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od 40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6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b/>
          <w:bCs/>
          <w:sz w:val="22"/>
        </w:rPr>
        <w:t>Od przyczep i naczep, z wyjątkiem związanych wyłącznie z działalnością rolniczą prowadzoną przez podatnika podatku rolnego, które łącznie z pojazdem silnikowym posiadają  dopuszczalną masę całkowitą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22"/>
          <w:szCs w:val="20"/>
        </w:rPr>
      </w:pPr>
      <w:r>
        <w:rPr>
          <w:sz w:val="22"/>
        </w:rPr>
        <w:t>od 7 ton i poniżej 12 ton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-  900 zł.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Od przyczep i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</w:t>
            </w:r>
            <w:r>
              <w:rPr>
                <w:caps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dwi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naczepa /przyczepa  + pojazd silnikowy</w:t>
            </w:r>
            <w:r>
              <w:rPr>
                <w:caps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 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96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trz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owyżej 36 ton i poniżej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Od autobusu, w zależności od liczby miejsc do siedzenia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0"/>
        </w:rPr>
      </w:pPr>
      <w:r>
        <w:rPr/>
        <w:t xml:space="preserve">mniejszej niż 30 miejsc              </w:t>
        <w:tab/>
        <w:tab/>
        <w:tab/>
        <w:t xml:space="preserve">-  </w:t>
      </w:r>
      <w:r>
        <w:rPr>
          <w:b/>
          <w:bCs/>
        </w:rPr>
        <w:t>1.200 zł,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0"/>
        </w:rPr>
      </w:pPr>
      <w:r>
        <w:rPr/>
        <w:t xml:space="preserve">równej lub wyższej niż 30 miejsc      </w:t>
        <w:tab/>
        <w:tab/>
      </w:r>
      <w:r>
        <w:rPr>
          <w:b/>
          <w:bCs/>
        </w:rPr>
        <w:t>-  1.500 zł,</w:t>
      </w:r>
    </w:p>
    <w:p>
      <w:pPr>
        <w:pStyle w:val="Tekstpodstawowywcity2"/>
        <w:ind w:left="0" w:hanging="0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Tekstpodstawowywcity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PRZEWODNICZĄCY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R A D Y  G M I N Y</w:t>
      </w:r>
    </w:p>
    <w:p>
      <w:pPr>
        <w:pStyle w:val="Tekstpodstawowywcity2"/>
        <w:ind w:left="0" w:hanging="0"/>
        <w:rPr>
          <w:b/>
          <w:b/>
          <w:bCs/>
          <w:sz w:val="36"/>
        </w:rPr>
      </w:pPr>
      <w:r>
        <w:rPr>
          <w:b/>
          <w:bCs/>
        </w:rPr>
        <w:t xml:space="preserve">                            </w:t>
      </w:r>
    </w:p>
    <w:p>
      <w:pPr>
        <w:pStyle w:val="Tekstpodstawowywcity2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adeusz  Jabło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46:00Z</dcterms:created>
  <dc:creator>ppp</dc:creator>
  <dc:description/>
  <cp:keywords/>
  <dc:language>en-US</dc:language>
  <cp:lastModifiedBy>ppp</cp:lastModifiedBy>
  <dcterms:modified xsi:type="dcterms:W3CDTF">2007-10-10T05:46:00Z</dcterms:modified>
  <cp:revision>1</cp:revision>
  <dc:subject/>
  <dc:title>Załącznik do uchwały Nr ……</dc:title>
</cp:coreProperties>
</file>