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uchwały Nr </w:t>
      </w:r>
    </w:p>
    <w:p>
      <w:pPr>
        <w:pStyle w:val="Heading3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Rady  Gminy w Ostrowi Mazowieckiej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 dnia  </w:t>
      </w:r>
      <w:r>
        <w:rPr>
          <w:i/>
          <w:color w:val="0000FF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………… 2007 roku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 W DOCHODACH BUDŻETU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07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60"/>
        <w:gridCol w:w="3122"/>
        <w:gridCol w:w="1534"/>
        <w:gridCol w:w="1319"/>
        <w:gridCol w:w="1432"/>
      </w:tblGrid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§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T R E Ś Ć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+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-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n po zmianie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- ZADANIA WłASNE 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 39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1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271 578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831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gmin (miast i miast na prawach powiatu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9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7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większenie środków z refundacji - UP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9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HODY OD OSÓB PRAWNYCH, OD OSÓB FIZYCZNYCH I OD INNYCH JEDNOSTEK NIE POSIADAJĄCYCH OSOBOWOŚCI PRAWNEJ ORAZ WYDATKO ZWIĄZANE Z ICH POBOREM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1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85 271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pływy z podatku rolnego , podatku leśnego, podatku od spadków i darowizn, podatku od czynności cywilnoprawnych oraz podatków i opłat lokalnych od osób fizycznych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95 24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5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2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9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y gmin w podatkach stanowiących dochód budżetu państw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1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11 06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zmniejszenie udziałów w pod. doch. od osób fiz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1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6 06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 2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843 018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oświatowa subwencji ogólnej dla jednostek samorządu terytorialnego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 2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354 189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większenie subwencji oświatowej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3 292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354 189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9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9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9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9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7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większenie środków – odszkodowanie z PZU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większenie dotacji zgodnie z pismem WPS.I.MM/0141/9/0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ZADANIA ZLECONE 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 777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rona cywiln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1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większenie zgodnie z pismem FIN/301/3011/14/200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44 800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213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2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3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</w:t>
            </w:r>
          </w:p>
        </w:tc>
        <w:tc>
          <w:tcPr>
            <w:tcW w:w="143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00</w:t>
            </w:r>
          </w:p>
        </w:tc>
      </w:tr>
      <w:tr>
        <w:trPr>
          <w:trHeight w:val="765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12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mniejszenie dotacji zgodnie z pismem FIN/301/3011/14/2007</w:t>
            </w:r>
          </w:p>
        </w:tc>
        <w:tc>
          <w:tcPr>
            <w:tcW w:w="15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00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GÓŁEM DOCHODY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10 591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3 544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 272 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54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 A D Y  G M I N Y</w:t>
      </w:r>
    </w:p>
    <w:p>
      <w:pPr>
        <w:pStyle w:val="Normal"/>
        <w:widowControl w:val="false"/>
        <w:autoSpaceDE w:val="false"/>
        <w:spacing w:lineRule="auto" w:line="254"/>
        <w:ind w:left="495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956" w:right="-82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956" w:firstLine="708"/>
        <w:rPr/>
      </w:pPr>
      <w:r>
        <w:rPr/>
        <w:t xml:space="preserve">   </w:t>
      </w:r>
      <w:r>
        <w:rPr>
          <w:b/>
          <w:i/>
          <w:sz w:val="28"/>
          <w:szCs w:val="28"/>
        </w:rPr>
        <w:t>Tadeusz Jabłon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</w:rPr>
        <w:t xml:space="preserve">Załącznik   Nr 2  do uchwały  Nr  ........ </w:t>
      </w:r>
      <w:r>
        <w:rPr>
          <w:i/>
          <w:color w:val="0000FF"/>
          <w:sz w:val="20"/>
        </w:rPr>
        <w:t>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 xml:space="preserve">                                                                                                    Rady  Gminy w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 xml:space="preserve">                                                                          </w:t>
      </w:r>
      <w:r>
        <w:rPr>
          <w:i/>
          <w:sz w:val="20"/>
        </w:rPr>
        <w:t xml:space="preserve">z  dnia  </w:t>
      </w:r>
      <w:r>
        <w:rPr>
          <w:i/>
          <w:color w:val="0000FF"/>
          <w:sz w:val="20"/>
        </w:rPr>
        <w:t xml:space="preserve"> </w:t>
      </w:r>
      <w:r>
        <w:rPr>
          <w:i/>
          <w:color w:val="000000"/>
          <w:sz w:val="20"/>
        </w:rPr>
        <w:t>…………… 2007</w:t>
      </w:r>
      <w:r>
        <w:rPr>
          <w:i/>
          <w:sz w:val="20"/>
        </w:rPr>
        <w:t xml:space="preserve"> roku</w:t>
      </w:r>
    </w:p>
    <w:p>
      <w:pPr>
        <w:pStyle w:val="Heading1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 W  WYDATKACH  BUDŻETU GMINY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A 2007 RO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60"/>
        <w:gridCol w:w="3961"/>
        <w:gridCol w:w="1368"/>
        <w:gridCol w:w="1332"/>
        <w:gridCol w:w="1440"/>
      </w:tblGrid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Z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T R E Ś 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+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n po zmianie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ZADANIA ZLECONE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 77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ZPIECZEŃSTWO PUBLICZNE I OCHRONA PRZECIWPOŻARO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brona cywil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zwiększenie zgodnie z pismem FIN/301/3011/14/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95 60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2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ki na ubezpieczenie zdrowotne opłacane za osoby pobierające niektóre świadczenia pomocy społecznej oraz niektóre świadczenia rodzin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60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mniejszenie zgodnie z pismem FIN/301/3011/14/2007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00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ZADANIA WŁASN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 6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260 016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NISTRACJA PUBLICZ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16 658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rzędy gmin (miast i miast na prawach powiat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 6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 982 771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zwiększenie środków z refundacji -  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07 093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zwiększenie środków z refundacji -  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 133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zeniesienie zgodnie z wnioskie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54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 , OSÓB FIZYCZNYCH I OD INNYCH JEDNOSTEK NIE POSIADAJĄCYCH OSOBOWOŚCI PRAWNEJ ORAZ WYDATKI ZWIĄZANE Z ICH POBOR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46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6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bór podatków , opłat i niepodatkowych należności budżetowych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64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 646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zeniesienie środków zgodnie z wnioskiem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zeniesienie środków zgodnie z wnioski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zeniesienie środków zgodnie z wnioski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5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996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Rezerwy ogólne i cel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 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 996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96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8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158 924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koły podstawow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9 8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 531 28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10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Komorowo – 5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Nagoszewo – 20 279 zł.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2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57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SP Komorowo – 9 36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Nagoszewo – 17 0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9 746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SP Komorowo – 796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488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SP Komorowo – 1 75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Nagoszewo – 2 98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45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SP Komorowo – 25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Nagoszewo – 42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8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SP Dudy – 5 350 z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ybki – 5 2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Jasienica – 8 75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Jasienica – 84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Kalinowo – 6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Komorowo – 7 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Koziki – 3 8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Lubiejewo – 3 6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Nagoszewka – 5 85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Pałapus – 9 3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Nagoszewo – 7 9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Nowa Osuchowa – 4 2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Ugniewo – 11 705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9 36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21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omocy naukowych i dydaktycz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udy – 4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ybki – 1 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Kalinowo – 1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Koziki – 2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Komorowo – 1 2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Stare Lubiejewo – 1 485 zł(PZ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Jasienica – 4 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Nagoszewo – 2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Nowa Osuchowa – 3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Pałapus – 55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Ugniewo – 2 6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1 0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8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udy – 10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Jasienica – 32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Jasienica – 4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Stare Lubiejewo – 4 000 zł(PZ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Lubiejewo -  5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Nagoszewka – 10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5 0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8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zdrowotn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udy – 15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udy – 3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ybki – 4 1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Komorowo – 2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SP Jasienica – 1 45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Ugniewo – 2 83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1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mniejszenie środków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Dybki – 6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Komorowo – 38 281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7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zedsz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3 57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 PS w Komorowie – 2 5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kup pomocy naukowych i dydaktycz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 PS w Komorowie – 2 0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akup usług remontowych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 PS w Komorowie – 6 200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imnaz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9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 972 42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 PG Jasienica – 2 500 zł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 5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65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dydaktyczn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194 z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G Jasienica – 2 296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wożenie uczniów do szkó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3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4 493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 Stare Lubiejewo – 6 0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Komorowo – 10 80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SP Jelonki – 6 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P Nagoszewo – 20 000 zł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8 786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- zwiększenie środków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 Komorowo – 573 zł.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47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27 31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2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 00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3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większenie dotacji zgodnie z pismem WPS.I.MM/0141/9/07 - 137 000 zł.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0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0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793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4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Świetlice szkol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48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793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re Lubiejewo -  440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Jasienica 440 zł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5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re Lubiejewo – 3 63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Jasienica 3 63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98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re Lubiejewo -  617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re Lubiejewo -  70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Jasienica 700 z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26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re Lubiejewo -  100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Jasienica 1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na zakładowy fundu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dczeń socjal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większenie środk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tare Lubiejewo -  1 126 z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89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dania włas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 63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3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260 016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dania zleco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 77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GÓŁEM WYDATKI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 837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79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 260 793</w:t>
            </w:r>
          </w:p>
        </w:tc>
      </w:tr>
    </w:tbl>
    <w:p>
      <w:pPr>
        <w:pStyle w:val="Tekstpodstawowywcity3"/>
        <w:ind w:left="0" w:hanging="0"/>
        <w:jc w:val="left"/>
        <w:rPr/>
      </w:pPr>
      <w:r>
        <w:rPr/>
        <w:t xml:space="preserve">    </w:t>
      </w:r>
      <w:r>
        <w:rPr/>
        <w:tab/>
        <w:tab/>
        <w:tab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54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 A D Y  G M I N Y</w:t>
      </w:r>
    </w:p>
    <w:p>
      <w:pPr>
        <w:pStyle w:val="Normal"/>
        <w:widowControl w:val="false"/>
        <w:autoSpaceDE w:val="false"/>
        <w:spacing w:lineRule="auto" w:line="254"/>
        <w:ind w:left="495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54"/>
        <w:ind w:left="5664" w:hanging="0"/>
        <w:rPr/>
      </w:pPr>
      <w:r>
        <w:rPr/>
        <w:t xml:space="preserve">   </w:t>
      </w:r>
      <w:r>
        <w:rPr>
          <w:b/>
          <w:i/>
          <w:sz w:val="28"/>
          <w:szCs w:val="28"/>
        </w:rPr>
        <w:t>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2:00Z</dcterms:created>
  <dc:creator>user</dc:creator>
  <dc:description/>
  <dc:language>en-US</dc:language>
  <cp:lastModifiedBy>user</cp:lastModifiedBy>
  <dcterms:modified xsi:type="dcterms:W3CDTF">2007-03-28T07:12:00Z</dcterms:modified>
  <cp:revision>1</cp:revision>
  <dc:subject/>
  <dc:title>Załącznik nr 1 do uchwały Nr </dc:title>
</cp:coreProperties>
</file>