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638" w:hanging="0"/>
        <w:rPr/>
      </w:pPr>
      <w:r>
        <w:rPr>
          <w:b/>
          <w:i/>
          <w:sz w:val="28"/>
          <w:szCs w:val="28"/>
        </w:rPr>
        <w:t xml:space="preserve">Projekt  </w:t>
      </w:r>
      <w:r>
        <w:rPr>
          <w:i/>
          <w:sz w:val="28"/>
          <w:szCs w:val="28"/>
        </w:rPr>
        <w:t xml:space="preserve">            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1260" w:right="638" w:hanging="180"/>
        <w:jc w:val="center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Załącznik do uchwały Nr</w:t>
      </w:r>
    </w:p>
    <w:p>
      <w:pPr>
        <w:pStyle w:val="Normal"/>
        <w:ind w:left="552" w:firstLine="708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Rady Gminy w Ostrowi Mazowieckiej </w:t>
      </w:r>
    </w:p>
    <w:p>
      <w:pPr>
        <w:pStyle w:val="Normal"/>
        <w:ind w:left="5664" w:hanging="0"/>
        <w:jc w:val="center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z dnia ............................... 2006 ro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540" w:right="258" w:hanging="0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REGULAMIN</w:t>
      </w:r>
    </w:p>
    <w:p>
      <w:pPr>
        <w:pStyle w:val="Normal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KREŚLAJĄCY WYSOKOŚCI STAWEK DODATKÓW ORAZ SZCZEGÓŁOWYCH WARUNKÓW ICH PRZYZNAWANIA, SPOSOBU OBLICZANIA WYNAGRODZENIA </w:t>
      </w:r>
    </w:p>
    <w:p>
      <w:pPr>
        <w:pStyle w:val="Normal"/>
        <w:rPr/>
      </w:pPr>
      <w:r>
        <w:rPr>
          <w:b/>
          <w:bCs/>
          <w:i/>
          <w:iCs/>
        </w:rPr>
        <w:t>ZA GODZINY PONADWYMIAROWE I GODZINY DORAŹNYCH ZASTĘPSTW ORAZ WYSOKOŚĆ I WARUNKI WYPŁACANIA NAGRÓD DLA NAUCZYCIEL ZATRUDNIO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CH</w:t>
      </w:r>
      <w:r>
        <w:rPr>
          <w:b/>
          <w:bCs/>
          <w:iCs/>
        </w:rPr>
        <w:t xml:space="preserve"> W</w:t>
      </w:r>
      <w:r>
        <w:rPr>
          <w:b/>
          <w:bCs/>
          <w:i/>
          <w:iCs/>
        </w:rPr>
        <w:t xml:space="preserve"> SZKOŁACH I PRZEDSZKOLU  PROWADZONYM PRZEZ GMINĘ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OSTRÓW MAZOWIEC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ładniki wynagrodzeni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1. Wynagrodzenie nauczycieli składa się z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1)  wynagrodzenia zasadniczego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2)  dodatków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a)   za wysługę la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 motywacyjn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c)   funkcyjnego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d)   za warunki pracy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3)  wynagrodzenia za godziny ponad wymiarowe i godziny doraźnych zastępstw,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nagród i innych świadczeń wynikających ze stosunku pracy, z wyłączeniem świadczeń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zakładowego funduszu świadczeń socjalny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 Wysokość, warunki oraz zasady wypłacania dodatków określa  ustawa z dnia 26 stycznia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1982roku – Karta Nauczyciela ( Dz. U. z 2006 r. Nr 95 poz. 674  z  poź.  zm.) oraz wydane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a jej  podstawie przepisy wykonawcze i niniejszy regulamin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Wynagrodzeni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 2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Wysokość wynagrodzenia zasadniczego nauczyciela uzależniona jest od stopnia awansu     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awodowego, posiadanych kwalifikacji oraz wymiaru zajęć obowiązkowych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 wysokość dodatków odpowiednio od okresu zatrudnienia, jakości świadczonej pra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  wykonywania dodatkowych zadań, powierzonego stanowiska oraz warunków prac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rFonts w:ascii="o;Times New Roman" w:hAnsi="o;Times New Roman" w:cs="o;Times New Roman"/>
          <w:b/>
          <w:b/>
          <w:i/>
          <w:i/>
          <w:iCs/>
        </w:rPr>
      </w:pPr>
      <w:r>
        <w:rPr>
          <w:rFonts w:cs="o;Times New Roman" w:ascii="o;Times New Roman" w:hAnsi="o;Times New Roman"/>
          <w:b/>
          <w:i/>
          <w:iCs/>
        </w:rPr>
        <w:t>Dodatek za wysługę lat</w:t>
      </w:r>
    </w:p>
    <w:p>
      <w:pPr>
        <w:pStyle w:val="Normal"/>
        <w:ind w:left="720" w:hanging="0"/>
        <w:jc w:val="center"/>
        <w:rPr>
          <w:rFonts w:ascii="o;Times New Roman" w:hAnsi="o;Times New Roman" w:cs="o;Times New Roman"/>
          <w:b/>
          <w:b/>
          <w:bCs/>
          <w:i/>
          <w:i/>
          <w:iCs/>
        </w:rPr>
      </w:pPr>
      <w:r>
        <w:rPr>
          <w:rFonts w:cs="o;Times New Roman" w:ascii="o;Times New Roman" w:hAnsi="o;Times New Roman"/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 Nauczycielom przysługuje dodatek za </w:t>
      </w:r>
      <w:r>
        <w:rPr>
          <w:bCs/>
          <w:i/>
          <w:iCs/>
        </w:rPr>
        <w:t>wysługę lat</w:t>
      </w:r>
      <w:r>
        <w:rPr>
          <w:i/>
          <w:iCs/>
        </w:rPr>
        <w:t xml:space="preserve"> w wysokości </w:t>
      </w:r>
      <w:r>
        <w:rPr>
          <w:b/>
          <w:i/>
          <w:iCs/>
        </w:rPr>
        <w:t>1</w:t>
      </w:r>
      <w:r>
        <w:rPr>
          <w:i/>
          <w:iCs/>
        </w:rPr>
        <w:t xml:space="preserve"> 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nagrodzenia zasadniczego za każdy rok pracy, wypłacany w okresach   miesięcznych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poczynając </w:t>
      </w:r>
      <w:r>
        <w:rPr>
          <w:bCs/>
          <w:i/>
          <w:iCs/>
        </w:rPr>
        <w:t xml:space="preserve">od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wartego</w:t>
      </w:r>
      <w:r>
        <w:rPr>
          <w:i/>
          <w:iCs/>
        </w:rPr>
        <w:t xml:space="preserve"> r</w:t>
      </w:r>
      <w:r>
        <w:rPr>
          <w:bCs/>
          <w:i/>
          <w:iCs/>
        </w:rPr>
        <w:t>oku pracy</w:t>
      </w:r>
      <w:r>
        <w:rPr>
          <w:i/>
          <w:iCs/>
        </w:rPr>
        <w:t xml:space="preserve">, z tym, że dodatek ten nie może przekroczyć </w:t>
      </w:r>
      <w:r>
        <w:rPr>
          <w:b/>
          <w:bCs/>
          <w:i/>
          <w:iCs/>
        </w:rPr>
        <w:t xml:space="preserve">20 </w:t>
      </w:r>
      <w:r>
        <w:rPr>
          <w:bCs/>
          <w:i/>
          <w:iCs/>
        </w:rPr>
        <w:t xml:space="preserve">%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wynagrodzenia  zasadniczego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2.   Szczegółowe zasady i przypadki zaliczania okresów zatrudnienia i innych okresów  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uprawniających do dodatku za wysługę lat określa rozporządzenie Ministra Edukacji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Narodowej i Sportu dnia  31 stycznia 2005 roku (Dz. U.  Nr 22, poz. 181 z 2005 r z póź. zm.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3.  Dodatek za wieloletnią pracę przysługuje nauczycielowi za okres urlopu dla poratowania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drowia oraz za dni, za które otrzymuje wynagrodzenie, chyba, że przepis szczególny stanowi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inaczej. Dodatek ten przysługuje również za dni nieobecności w pracy z powodu niezdolności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do pracy wskutek choroby lub konieczności osobistego sprawowania opieki nad dzieckiem lub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chorym członkiem rodziny, za które nauczyciel otrzymuje wynagrodzenie lub zasiłek z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ubezpieczenia społecznego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b/>
          <w:i/>
          <w:iCs/>
        </w:rPr>
        <w:t>Dodatek motywacyjny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1.  Nauczycielowi przysługuje dodatek  </w:t>
      </w:r>
      <w:r>
        <w:rPr>
          <w:b/>
          <w:bCs/>
          <w:i/>
          <w:iCs/>
        </w:rPr>
        <w:t>motywacyj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.  Do ogólnych warunków   przyznawania  dodatku motywacyjnego należą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 osiągnięcia w realizowanym procesie dydaktycznym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)  osiągnięcia wychowawczo-opiekuńcze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3)  wprowadzenie innowacji pedagogicznych, skutkujących efektami w procesie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kształcenia i wychowania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4)  zaangażowanie w realizację czynności i zajęć wynikających z zadań statutowych szkoły                           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e szczególnym uwzględnieniem zajęć opiekuńczych i wychowawczych wynikających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  potrzeb i zainteresowań uczniów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5)  szczególnie efektywne wypełnianie zadań i obowiązków związanych z powierzonym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tanowiskiem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6)  realizowanie w szkole zadań edukacyjnych, wynikających z przyjętych przez organ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prowadzący priorytetów w realizowanej lokalnej polityce oświatowej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5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.   Dodatek motywacyjny przyznaje się na czas określony nie krótszy niż sześć miesięcy i nie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łuższy niż  jeden ro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2.   Dodatek motywacyjny  przyznaj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1)  nauczycielom -  </w:t>
      </w:r>
      <w:r>
        <w:rPr>
          <w:b/>
          <w:i/>
          <w:iCs/>
        </w:rPr>
        <w:t>dyrektor placówki</w:t>
      </w:r>
      <w:r>
        <w:rPr>
          <w:i/>
          <w:iCs/>
        </w:rPr>
        <w:t xml:space="preserve"> ,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2)  dyrektorom – </w:t>
      </w:r>
      <w:r>
        <w:rPr>
          <w:b/>
          <w:i/>
          <w:iCs/>
        </w:rPr>
        <w:t>Wójt Gminy</w:t>
      </w:r>
      <w:r>
        <w:rPr>
          <w:i/>
          <w:iCs/>
        </w:rPr>
        <w:t xml:space="preserve"> 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3.   Dodatek motywacyjny wypłaca się z góry w terminie wypłaty wynagrodzenia za pracę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6.</w:t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.  Wysokość środków finansowych przeznaczonych na dodatki motywacyjne, w przeliczeniu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 jeden etat wynos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1) </w:t>
      </w:r>
      <w:r>
        <w:rPr>
          <w:b/>
          <w:bCs/>
          <w:i/>
          <w:iCs/>
        </w:rPr>
        <w:t xml:space="preserve"> 5 %</w:t>
      </w:r>
      <w:r>
        <w:rPr>
          <w:bCs/>
          <w:i/>
          <w:iCs/>
        </w:rPr>
        <w:t xml:space="preserve"> minimalnej stawki uposażenia zasadniczego</w:t>
      </w:r>
      <w:r>
        <w:rPr>
          <w:i/>
          <w:iCs/>
        </w:rPr>
        <w:t xml:space="preserve"> w ramach przyznanych szkole   środków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finansowych dla nauczyciel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2)  </w:t>
      </w:r>
      <w:r>
        <w:rPr>
          <w:b/>
          <w:bCs/>
          <w:i/>
          <w:iCs/>
        </w:rPr>
        <w:t>10 %</w:t>
      </w:r>
      <w:r>
        <w:rPr>
          <w:i/>
          <w:iCs/>
        </w:rPr>
        <w:t xml:space="preserve"> dla dyrektorów szkó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.  Dodatek  dla nauczycieli i dyrektorów ustala się do </w:t>
      </w:r>
      <w:r>
        <w:rPr>
          <w:b/>
          <w:bCs/>
          <w:i/>
          <w:iCs/>
        </w:rPr>
        <w:t>20%</w:t>
      </w:r>
      <w:r>
        <w:rPr>
          <w:bCs/>
          <w:i/>
          <w:iCs/>
        </w:rPr>
        <w:t xml:space="preserve"> wynagrodzenia zasadniczego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3</w:t>
      </w:r>
      <w:r>
        <w:rPr>
          <w:i/>
          <w:iCs/>
        </w:rPr>
        <w:t>.  Dodatek nie przysługuje nauczycielowi / dyrektorowi za okres nieobecności z powodu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</w:t>
      </w:r>
      <w:r>
        <w:rPr>
          <w:i/>
          <w:iCs/>
        </w:rPr>
        <w:t xml:space="preserve"> </w:t>
      </w:r>
      <w:r>
        <w:rPr>
          <w:i/>
          <w:iCs/>
        </w:rPr>
        <w:t>1)  przebywania na urlopie wychowawczym i dla poratowania zdrowia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2)  otrzymania kary dyscyplinarnej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 długotrwałego zwolnienia lekarskiego trwającego nieprzerwanie ponad 4 tygodn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4)  nie realizowania statutowych zadań szkoły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both"/>
        <w:rPr/>
      </w:pPr>
      <w:r>
        <w:rPr>
          <w:i/>
          <w:iCs/>
        </w:rPr>
        <w:t xml:space="preserve">4. Dodatek wymieniony w ust.3 pkt 1 i 3 potrącany będzie proporcjonalnie do okresu  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nieobecnoś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5. Okres nie przysługiwania dodatku z przyczyn wymienionych w ust. 3 pkt 2 i 4 określa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pracodawca.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datek funkcyjny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7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1. Do uzyskania dodatku funkcyjnego uprawnieni są nauczyciele, którym powierzon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  stanowisko dyrektor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)   wychowawstwo  klasy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  sprawowanie funkcji opiekuna staż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 Wysokość dodatków określa tabela jaki niżej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b/>
          <w:i/>
          <w:iCs/>
        </w:rPr>
        <w:t>Tabela dodatków funkcyjnych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64"/>
        <w:gridCol w:w="42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tanowisko kierownicze lub tytuł do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dodatku funkcyjnego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0"/>
              </w:rPr>
              <w:t>Miesięczny dodat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</w:rPr>
              <w:t>w  wysokości  z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Dyrektor szkoły (zespołu szkół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liczącej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- do 8 oddziałów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- od 9 do 16 oddziałów                                                                                                               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od 10 do 25 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od 10 do 28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2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piekuna staż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50 z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3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ychowawcy klas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30 zł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 Dodatek funkcyjny przysługuje nauczycielom, którym powierzono obowiązki kierownicz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w zastępstwie na zasadach określonych w § 8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8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 Dodatek funkcyjny przysługuje  od dnia pierwszego miesiąca następnego po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miesiącu, w   którym nastąpiło powierzenie stanowiska kierowniczego lub sprawowania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funkcji,  a jeżeli powierzenie stanowiska  nastąpiło  pierwszego dnia miesiąca, to od tego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  Dodatek funkcyjny nie przysługuje od pierwszego dnia miesiąca następnego po miesiącu, w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którym nauczyciel zaprzestał pełnienia obowiązków związanych z powierzeniem stanowiska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kierowniczego, a jeżeli zaprzestanie pełnienia obowiązków nastąpiło pierwszego dnia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siąca   – od tego dnia.</w:t>
      </w:r>
    </w:p>
    <w:p>
      <w:pPr>
        <w:pStyle w:val="Normal"/>
        <w:jc w:val="both"/>
        <w:rPr/>
      </w:pPr>
      <w:r>
        <w:rPr>
          <w:i/>
          <w:iCs/>
        </w:rPr>
        <w:t xml:space="preserve">3. Nauczyciel, któremu powierzono stanowisko kierownicze na czas określony, traci prawo do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dodatku funkcyjnego z upływem tego okresu, a w razie wcześniejszego odwołania z końcem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miesiąca,  w którym nastąpiło odwołanie, a jeżeli odwołanie nastąpiło pierwszego dnia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miesiąca –  od tego d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Dodatek funkcyjny nie przysługuje w okresie nie usprawiedliwionej nieobecności w pracy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w okresie urlopu dla poratowania zdrowia, w okresach, za które nie przysługuje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wynagrodzenie od pierwszego dnia miesiąca następującego po miesiącu, w którym  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nauczyciel zaprzestał  pełnienia z innych powodów obowiązków, do których jest przypisany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ten dodatek, a jeżeli  zaprzestanie pełnienia obowiązków nastąpiło od pierwszego dnia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miesiąca wówczas dodatek ten nie przysługuje od tego dni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5.  Dodatek funkcyjny wypłaca się z góry, w terminie wypłaty wynagrodzeni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datek za warunki  pracy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9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Za pracę w trudnych warunkach uznaje  się prowadzenie przez nauczyciel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1)  zajęć rewalidacyjno – wychowawczych z dziećmi i młodzieżą upośledzonymi umysłowo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w   stopniu głębokim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2)  prowadzenie indywidualnego nauczania dziecka zakwalifikowanego do kształcenia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specjaln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 zajęć dydaktycznych w klasach łączonych w szkołach podstaw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jc w:val="both"/>
        <w:rPr/>
      </w:pPr>
      <w:r>
        <w:rPr>
          <w:i/>
          <w:iCs/>
        </w:rPr>
        <w:t xml:space="preserve">2 . Nauczyciel prowadzący zajęcia określone w ust. 1 pkt 1 i 2 winien  posiadać kwalifikacje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określone   w rozporządzeniu z dnia 10 września 2002 roku  MEN i S (Dz. U. z 2002 r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Nr 155, poz. 1288  z póź. zm.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3.  Wysokość dodatku, o którym mowa w ust. 1 ustala </w:t>
      </w:r>
      <w:r>
        <w:rPr>
          <w:b/>
          <w:i/>
          <w:iCs/>
        </w:rPr>
        <w:t>dyrektor</w:t>
      </w:r>
      <w:r>
        <w:rPr>
          <w:i/>
          <w:iCs/>
        </w:rPr>
        <w:t xml:space="preserve"> placówki, a w stosunku do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dyrektora </w:t>
      </w:r>
      <w:r>
        <w:rPr>
          <w:b/>
          <w:i/>
          <w:iCs/>
        </w:rPr>
        <w:t>Wójt</w:t>
      </w:r>
      <w:r>
        <w:rPr>
          <w:i/>
          <w:iCs/>
        </w:rPr>
        <w:t xml:space="preserve"> biorąc pod uwagę stopień trudności, uciążliwości dla zdrowia realizowanych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ajęć lub wykonywanych prac kierując się następującymi wysokościam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1)  prowadzenie zajęć rewalidacyjno – wychowawczych z dziećmi i młodzieżą upośledzonymi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umysłowo w stopniu głębokim – do </w:t>
      </w:r>
      <w:r>
        <w:rPr>
          <w:b/>
          <w:i/>
          <w:iCs/>
        </w:rPr>
        <w:t>20 %</w:t>
      </w:r>
      <w:r>
        <w:rPr>
          <w:i/>
          <w:iCs/>
        </w:rPr>
        <w:t xml:space="preserve"> wynagrodzenia zasadniczego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2)  prowadzenie indywidualnego nauczania dziecka zakwalifikowanego do kształcenia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specjalnego z  upośledzeniem umysłowym w stopniu głębokim – do </w:t>
      </w:r>
      <w:r>
        <w:rPr>
          <w:b/>
          <w:bCs/>
          <w:i/>
          <w:iCs/>
        </w:rPr>
        <w:t>20%</w:t>
      </w:r>
      <w:r>
        <w:rPr>
          <w:bCs/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wynagrodzenia   zasadnicz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 prowadzenie zajęć dydaktycznych w klasach łączonych w szkołach  podstawowych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b/>
          <w:i/>
          <w:iCs/>
        </w:rPr>
        <w:t xml:space="preserve">–  </w:t>
      </w:r>
      <w:r>
        <w:rPr>
          <w:b/>
          <w:bCs/>
          <w:i/>
          <w:iCs/>
        </w:rPr>
        <w:t>25 %</w:t>
      </w:r>
      <w:r>
        <w:rPr>
          <w:bCs/>
          <w:i/>
          <w:iCs/>
        </w:rPr>
        <w:t xml:space="preserve"> stawki godzinowej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za faktycznie przepracowane godziny  w klasach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łączonych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  Dodatek, o którym mowa w ust.1 przysługuje za okres faktycznego wykonywania pracy,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 którą dodatek jest związany oraz w okresie niewykonywania pracy, za który przysługuje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wynagrodzenie liczone jak za okres urlopu wypoczynkowego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5.   Dodatek wypłaca się w pełnej wysokości,  jeżeli nauczyciel realizuje  w warunkach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trudnych, uciążliwych lub szkodliwych dla zdrowia cały obowiązujący go wymiar zajęć.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Dodatek wypłaca się w wysokości proporcjonalnej, jeżeli nauczyciel realizuje w warunkach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trudnych tylko część obowiązującego go wymiaru zajęć lub jeżeli zatrudniony jes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w niepełnym  wymiarze zajęć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6.  Dodatek za warunki pracy wypłaca się z dołu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za godziny ponadwymiarowe oraz godziny doraźnych zastępstw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0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. Wynagrodzenie za jedną godzinę ponadwymiarową i godzinę doraźnych zastępstw oblicza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się,  zastrzeżeniem ust.2 dzieląc przyznaną nauczycielowi stawkę wynagrodzenia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sadniczego przez miesięczną liczbę godzin tygodniowego obowiązkowego wymiaru zajęć,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ustalonego dla rodzaju zajęć dydaktycznych, wychowawczych lub opiekuńczych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realizowanych w ramach godzin ponadwymiarowych lub doraźnego zastępstwa nauczyciel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  Dla nauczycieli  realizujących tygodniowy obowiązkowy wymiar zajęć na podstawie  art. 42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ust.4a ustawy –    Karta Nauczyciela wynagrodzenie za godzinę doraźnego zastępstwa oblicza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się dzieląc przyznaną nauczycielowi stawkę wynagrodzenia zasadniczego przez miesięczną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liczbę godzin realizowanego wymiaru zaję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 Miesięczną liczbę godzin obowiązkowego wymiaru zajęć nauczyciela, o której mowa w ust.1,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uzyskuje się mnożąc tygodniowy obowiązkowy wymiar godzin przez 4,16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 zaokrągleniem do pełnych godzin w ten sposób, że czas zajęć do 0,5 godziny pomija się, a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co najmniej 0,5 godziny  liczy się za pełną godzin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4.  Wynagrodzenie za godziny ponadwymiarowe przydzielone w planie organizacyjnym nie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przysługuje za dni, w których nauczyciel nie realizuje zajęć z powodu przerw przewidzianych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przepisami o organizacji roku szkolnego, rozpoczynania  lub kończenia zajęć z środku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tygodnia oraz za dni usprawiedliwionej nieobecności w pracy. Godziny ponadwymiarowe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przypadające w dniach, w których nauczyciel nie mógł ich realizować z przyczyn leżących po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stronie pracodawcy, traktuje się jak godziny faktycznie przepracowane, jeśli spowodowane są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awieszeniem zajęć z powodu epidemii, mrozów lub innych klęsk żywioł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5.  Dla ustalenia wynagrodzenia za godziny ponadwymiarowe w tygodniach, w których 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przypadają dni usprawiedliwionej nieobecności w pracy nauczyciela lub ustawowo dni wolne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od pracy oraz w tygodniach, w których zajęcia rozpoczynają się lub kończą w środku  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tygodnia – za podstawę ustalenia liczby godzin ponadwymiarowych przyjmuje się 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obowiązkowy tygodniowy wymiar zajęć określony w art. 42 ust.3 ustawy – Karta 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Nauczyciela, pomniejszony o 1/5 tego wymiaru (lub ¼ gdy dla nauczyciela ustalono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czterodniowy tydzień pracy) za każdy dzień usprawiedliwionej nieobecności w pracy lub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dzień ustawowo wolny od   pracy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Liczba godzin ponadwymiarowych, za które przysługuje wynagrodzenie w takim tygodniu nie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oże być większa niż liczba godzin przydzielonych w planie organizacyjny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1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Wynagrodzenie za jedną godzinę doraźnego zastępstwa realizowanego przez nauczyciela posiadającego wymagane kwalifikacje do prowadzenia danych zajęć w klasie wypłaca się tak jak za godziny ponadwymiarow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2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Wynagrodzenie za godziny ponadwymiarowe i godziny doraźnych zastępstw wypłaca się z dołu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a za zajęcia dodatkow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3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.  Nauczycielom , którzy w dniu wolnym od pracy realizują  planowane i odpowiednio    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udokumentowane zorganizowane zajęcia dydaktyczne, wychowawcze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lub opiekuńcze, a nie otrzymują za ten dzień innego dnia wolnego, przysługuje odrębne 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wynagrodzenie za efektywnie przepracowane  godziny ponadwymiarowe, nie więcej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jednak niż za cztery godziny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 xml:space="preserve">2.  Nauczycielom zajmującym stanowiska kierownicze, sprawującym w dniu wolnym od pracy     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nadzór nad przebiegiem zajęć dydaktycznych, wychowawczych i opiekuńczych nie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przysługuje z tego tytułu odrębne wynagrodzenie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 dla nauczyciela zatrudnionego na terenie wiejskim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4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.  Nauczycielowi, posiadającemu kwalifikacje do zajmowania stanowiska nauczyciela,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trudnionemu   w wymiarze nie niższym niż połowa obowiązującego wymiaru zajęć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w szkole  położonej na terenie wiejskim, przysługuje nauczycielski </w:t>
      </w:r>
      <w:r>
        <w:rPr>
          <w:bCs/>
          <w:i/>
          <w:iCs/>
        </w:rPr>
        <w:t xml:space="preserve">dodatek     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mieszkaniowy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.  Wysokość dodatku ustala się procentowo w stosunku do </w:t>
      </w:r>
      <w:r>
        <w:rPr>
          <w:bCs/>
          <w:i/>
          <w:iCs/>
        </w:rPr>
        <w:t>średniego wynagrodzenia</w:t>
      </w:r>
      <w:r>
        <w:rPr>
          <w:b/>
          <w:bCs/>
          <w:i/>
          <w:iCs/>
        </w:rPr>
        <w:t xml:space="preserve">  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nauczyciela  stażysty,</w:t>
      </w:r>
      <w:r>
        <w:rPr>
          <w:i/>
          <w:iCs/>
        </w:rPr>
        <w:t xml:space="preserve"> o którym mowa w art. 30 ust.3 Karty Nauczyciela,  a uzależnia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się go  od </w:t>
      </w:r>
      <w:r>
        <w:rPr>
          <w:bCs/>
          <w:i/>
          <w:iCs/>
        </w:rPr>
        <w:t>stanu</w:t>
      </w:r>
      <w:r>
        <w:rPr>
          <w:i/>
          <w:iCs/>
        </w:rPr>
        <w:t xml:space="preserve"> </w:t>
      </w:r>
      <w:r>
        <w:rPr>
          <w:bCs/>
          <w:i/>
          <w:iCs/>
        </w:rPr>
        <w:t>rodzin</w:t>
      </w:r>
      <w:r>
        <w:rPr>
          <w:i/>
          <w:iCs/>
        </w:rPr>
        <w:t xml:space="preserve">nego i  wypłaca się  co miesiąc  wg zasady: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1)  dla jednej osoby </w:t>
      </w:r>
      <w:r>
        <w:rPr>
          <w:b/>
          <w:bCs/>
          <w:i/>
          <w:iCs/>
        </w:rPr>
        <w:t>1</w:t>
      </w:r>
      <w:r>
        <w:rPr>
          <w:b/>
          <w:i/>
          <w:iCs/>
        </w:rPr>
        <w:t>,0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2)  dla dwóch osób </w:t>
      </w:r>
      <w:r>
        <w:rPr>
          <w:b/>
          <w:bCs/>
          <w:i/>
          <w:iCs/>
        </w:rPr>
        <w:t>1,3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3)  dla trzech osób </w:t>
      </w:r>
      <w:r>
        <w:rPr>
          <w:b/>
          <w:bCs/>
          <w:i/>
          <w:iCs/>
        </w:rPr>
        <w:t>1,6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4)  dla czterech i więcej osób – </w:t>
      </w:r>
      <w:r>
        <w:rPr>
          <w:b/>
          <w:bCs/>
          <w:i/>
          <w:iCs/>
        </w:rPr>
        <w:t>1,9</w:t>
      </w:r>
      <w:r>
        <w:rPr>
          <w:i/>
          <w:iCs/>
        </w:rPr>
        <w:t xml:space="preserve"> % średniej stawki wynagrodzenia stażysty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3.  Do członków rodziny, o których mowa w ust. 2 , zalicza się nauczyciela oraz wspólnie z nim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mieszkujących współmałżonka oraz dzieci i rodziców pozostających na jego </w:t>
      </w:r>
      <w:r>
        <w:rPr>
          <w:bCs/>
          <w:i/>
          <w:iCs/>
        </w:rPr>
        <w:t xml:space="preserve">wyłącznym   </w:t>
      </w:r>
      <w:r>
        <w:rPr>
          <w:b/>
          <w:bCs/>
          <w:i/>
          <w:iCs/>
        </w:rPr>
        <w:t xml:space="preserve">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Cs/>
          <w:i/>
          <w:iCs/>
        </w:rPr>
        <w:t>utrzymaniu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4. 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Nauczycielowi </w:t>
      </w:r>
      <w:r>
        <w:rPr>
          <w:i/>
          <w:iCs/>
        </w:rPr>
        <w:t xml:space="preserve">i jego </w:t>
      </w:r>
      <w:r>
        <w:rPr>
          <w:bCs/>
          <w:i/>
          <w:iCs/>
        </w:rPr>
        <w:t>współmałżonkowi</w:t>
      </w:r>
      <w:r>
        <w:rPr>
          <w:i/>
          <w:iCs/>
        </w:rPr>
        <w:t xml:space="preserve">, będącemu także nauczycielem, stale z nim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mieszkującym przysługuje tylko </w:t>
      </w:r>
      <w:r>
        <w:rPr>
          <w:bCs/>
          <w:i/>
          <w:iCs/>
        </w:rPr>
        <w:t>jeden dodatek</w:t>
      </w:r>
      <w:r>
        <w:rPr>
          <w:i/>
          <w:iCs/>
        </w:rPr>
        <w:t xml:space="preserve"> w wysokości ustalonej w ust. 2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Małżonkowie wspólnie określają pracodawcę, który będzie im wypłacał dodatek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5.   </w:t>
      </w:r>
      <w:r>
        <w:rPr>
          <w:bCs/>
          <w:i/>
          <w:iCs/>
        </w:rPr>
        <w:t>Dodatek</w:t>
      </w:r>
      <w:r>
        <w:rPr>
          <w:i/>
          <w:iCs/>
        </w:rPr>
        <w:t xml:space="preserve"> przyznaje się na </w:t>
      </w:r>
      <w:r>
        <w:rPr>
          <w:bCs/>
          <w:i/>
          <w:iCs/>
        </w:rPr>
        <w:t>wniosek nauczyciela</w:t>
      </w:r>
      <w:r>
        <w:rPr>
          <w:i/>
          <w:iCs/>
        </w:rPr>
        <w:t xml:space="preserve"> (dyrektora szkoły) lub na wspólny wniosek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uczycieli będących współmałżonkam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6.  </w:t>
      </w:r>
      <w:r>
        <w:rPr>
          <w:bCs/>
          <w:i/>
          <w:iCs/>
        </w:rPr>
        <w:t>Dodatek przysługuje</w:t>
      </w:r>
      <w:r>
        <w:rPr>
          <w:i/>
          <w:iCs/>
        </w:rPr>
        <w:t xml:space="preserve"> od pierwszego dnia miesiąca następującego po miesiącu, w którym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złożony został  wniosek o jego przyznanie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7.  </w:t>
      </w:r>
      <w:r>
        <w:rPr>
          <w:bCs/>
          <w:i/>
          <w:iCs/>
        </w:rPr>
        <w:t>Nauczycielowi</w:t>
      </w:r>
      <w:r>
        <w:rPr>
          <w:i/>
          <w:iCs/>
        </w:rPr>
        <w:t xml:space="preserve"> przyznaje dodatek </w:t>
      </w:r>
      <w:r>
        <w:rPr>
          <w:b/>
          <w:bCs/>
          <w:i/>
          <w:iCs/>
        </w:rPr>
        <w:t>dyrektor</w:t>
      </w:r>
      <w:r>
        <w:rPr>
          <w:b/>
          <w:i/>
          <w:iCs/>
        </w:rPr>
        <w:t xml:space="preserve"> placówki</w:t>
      </w:r>
      <w:r>
        <w:rPr>
          <w:i/>
          <w:iCs/>
        </w:rPr>
        <w:t xml:space="preserve">, a </w:t>
      </w:r>
      <w:r>
        <w:rPr>
          <w:bCs/>
          <w:i/>
          <w:iCs/>
        </w:rPr>
        <w:t xml:space="preserve">dyrektorowi </w:t>
      </w:r>
      <w:r>
        <w:rPr>
          <w:b/>
          <w:bCs/>
          <w:i/>
          <w:iCs/>
        </w:rPr>
        <w:t>Wójt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8.  Nauczycielowi dodatek mieszkaniowy </w:t>
      </w:r>
      <w:r>
        <w:rPr>
          <w:bCs/>
          <w:i/>
          <w:iCs/>
        </w:rPr>
        <w:t>przysługuje</w:t>
      </w:r>
      <w:r>
        <w:rPr>
          <w:i/>
          <w:iCs/>
        </w:rPr>
        <w:t xml:space="preserve"> w okresie </w:t>
      </w:r>
      <w:r>
        <w:rPr>
          <w:bCs/>
          <w:i/>
          <w:iCs/>
        </w:rPr>
        <w:t>wykonywania pracy</w:t>
      </w:r>
      <w:r>
        <w:rPr>
          <w:i/>
          <w:iCs/>
        </w:rPr>
        <w:t xml:space="preserve">, a także w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 xml:space="preserve">      </w:t>
      </w:r>
      <w:r>
        <w:rPr>
          <w:bCs/>
          <w:i/>
          <w:iCs/>
        </w:rPr>
        <w:t>okresach niewykonywania pracy, z powodu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1</w:t>
      </w:r>
      <w:r>
        <w:rPr>
          <w:b/>
          <w:bCs/>
          <w:i/>
          <w:iCs/>
        </w:rPr>
        <w:t xml:space="preserve">)   </w:t>
      </w:r>
      <w:r>
        <w:rPr>
          <w:bCs/>
          <w:i/>
          <w:iCs/>
        </w:rPr>
        <w:t>nie świadczenia pracy</w:t>
      </w:r>
      <w:r>
        <w:rPr>
          <w:i/>
          <w:iCs/>
        </w:rPr>
        <w:t>, za które przysługuje wynagrodzeni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2)   pobierania </w:t>
      </w:r>
      <w:r>
        <w:rPr>
          <w:bCs/>
          <w:i/>
          <w:iCs/>
        </w:rPr>
        <w:t>zasiłku</w:t>
      </w:r>
      <w:r>
        <w:rPr>
          <w:i/>
          <w:iCs/>
        </w:rPr>
        <w:t xml:space="preserve"> z ubezpieczenia społeczn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3)   odbywania zasadniczej </w:t>
      </w:r>
      <w:r>
        <w:rPr>
          <w:bCs/>
          <w:i/>
          <w:iCs/>
        </w:rPr>
        <w:t>służby wojskowej</w:t>
      </w:r>
      <w:r>
        <w:rPr>
          <w:i/>
          <w:iCs/>
        </w:rPr>
        <w:t xml:space="preserve">, przeszkolenia wojskowego, okresowej służby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wojskowej; w przypadku jednak gdy z nauczycielem powołanym do służby zawarta był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umowa o pracę na czas określony, dodatek wypłaca się nie dłużej niż do końca okresu, na 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który umowa ta została zawarta,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4)  korzystania z </w:t>
      </w:r>
      <w:r>
        <w:rPr>
          <w:bCs/>
          <w:i/>
          <w:iCs/>
        </w:rPr>
        <w:t>urlopu wychowawczego</w:t>
      </w:r>
      <w:r>
        <w:rPr>
          <w:i/>
          <w:iCs/>
        </w:rPr>
        <w:t xml:space="preserve"> przewidzianego w odrębnych  przepisach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wiejski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5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Nauczycielowi posiadającemu kwalifikacje do zajmowanego stanowiska nauczyciela,   przysługuje odrębny dodatek w wysokości </w:t>
      </w:r>
      <w:r>
        <w:rPr>
          <w:b/>
          <w:bCs/>
          <w:i/>
          <w:iCs/>
        </w:rPr>
        <w:t>10%</w:t>
      </w:r>
      <w:r>
        <w:rPr>
          <w:bCs/>
          <w:i/>
          <w:iCs/>
        </w:rPr>
        <w:t xml:space="preserve"> wynagrodzenia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zasadniczego</w:t>
      </w:r>
      <w:r>
        <w:rPr>
          <w:i/>
          <w:iCs/>
        </w:rPr>
        <w:t>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specjalistyczny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6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uczyciele, którzy w dniu wejścia w życie ustawy otrzymywali dodatki specjalistyczne, zachowują prawo do tych dodatków do czasu uzyskania kolejnego stopnia awansu zawodowego, w wysokości i na zasadach obowiązujących w dniu wejścia w życie ustaw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Nagrody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7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1.  W szkołach prowadzonych przez Gminę Ostrów Mazowiecka tworzy się specjalny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fundusz  nagród dla nauczycieli za ich osiągnięcia dydaktyczno – wychowawcze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w  </w:t>
      </w:r>
      <w:r>
        <w:rPr>
          <w:bCs/>
          <w:i/>
          <w:iCs/>
        </w:rPr>
        <w:t>wysokości 1 %</w:t>
      </w:r>
      <w:r>
        <w:rPr>
          <w:i/>
          <w:iCs/>
        </w:rPr>
        <w:t xml:space="preserve"> planowanych rocznych wynagrodzeń, który dzieli się w  sposób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następujący: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1</w:t>
      </w:r>
      <w:r>
        <w:rPr>
          <w:b/>
          <w:bCs/>
          <w:i/>
          <w:iCs/>
        </w:rPr>
        <w:t xml:space="preserve">)  </w:t>
      </w:r>
      <w:r>
        <w:rPr>
          <w:b/>
          <w:i/>
          <w:iCs/>
        </w:rPr>
        <w:t>20 %</w:t>
      </w:r>
      <w:r>
        <w:rPr>
          <w:i/>
          <w:iCs/>
        </w:rPr>
        <w:t xml:space="preserve"> tego funduszu na nagrody </w:t>
      </w:r>
      <w:r>
        <w:rPr>
          <w:b/>
          <w:i/>
          <w:iCs/>
        </w:rPr>
        <w:t>Wójta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2)  </w:t>
      </w:r>
      <w:r>
        <w:rPr>
          <w:b/>
          <w:i/>
          <w:iCs/>
        </w:rPr>
        <w:t>80%</w:t>
      </w:r>
      <w:r>
        <w:rPr>
          <w:i/>
          <w:iCs/>
        </w:rPr>
        <w:t xml:space="preserve"> tego funduszu na nagrody dyrektorów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2.  Nagrody dla nauczycieli szkół mogą być przyznawane w szczególności za: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1)  wprowadzenie innowacji i eksperymentów pedagogicznych i wykazywanie szczególnej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staranności w realizowaniu nadrzędnej wartości edukacji, jaką jest rozwój ucznia i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przygotowanie go do dalszych etapów kształcenia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2)   wysokie osiągnięc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dydaktyczne w nauczaniu danego przedmiotu, ustalone na podstawie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badań wystandaryzowanymi  narzędziami pomiaru dydaktycznego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3)   wysokie osiągnięcia dydaktyczne w nauczaniu danego przedmiotu, potwierdzone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uczestnictwo uczniów w konkursach, olimpiadach i zawodach sportowych, a w przypadku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nauczycieli przedszkoli i nauczycieli nauczania zintegrowanego – potwierdzone 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uczestnictwem w konkursach pozaszkolnych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4)  otaczanie szczególną opieką dzieci z mikrodeficytami rozwojowymi oraz dotkniętych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niepełnosprawnością poprzez m.in. prowadzenie nauczania integracyjnego i organizację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zajęć  wyrównawczych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5)  podejmowanie efektywnych działań mających na celu udzielanie pomocy uczniom ze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środowisk patologicznych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i zagrożonych patologią oraz uczniom będącym w trudnej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ytuacji materialnej i życiowej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6)   inicjowanie a także sprawną organizację uroczystości, imprez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zkolnych i środowiskowych o szczególnych walorach wychowawczych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7)   podnoszenie </w:t>
      </w:r>
      <w:r>
        <w:rPr>
          <w:bCs/>
          <w:i/>
          <w:iCs/>
        </w:rPr>
        <w:t>k</w:t>
      </w:r>
      <w:r>
        <w:rPr>
          <w:i/>
          <w:iCs/>
        </w:rPr>
        <w:t>walifikacji i doskonalenie zawodow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3.  Nagrody dla dyrektorów szkół mogą być przyznawane w szczególności za: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1)  upowszechnianie i wdrażanie innowacji i eksperymentów pedagogicznych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2)  wysokie wyniki nauczania osiągane przez uczniów szkoły, ustalone na podstawie badań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wystandaryzowanymi narzędziami pomiaru dydaktyczn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3)  prowadzenie działalności wychowawczej, mającej na celu zwalczanie wśród dzieci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i młodzieży zjawisk patologii społecznej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4)  właściwą organizację placówki i jej godne reprezentowanie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5)  prawidłową gospodarkę finansową, w tym poprawę bazy –placówki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6)  współpracę z instytucjami działającymi na rzecz oświaty i edukacji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7)  współpracę z instytucjami działającymi na rzecz pomocy dzieciom i rodzinom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4.  Nagrody  dla dyrektorów i nauczycieli przyznają: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-  ze środków, o których mowa w ust.1 pkt.2–</w:t>
      </w:r>
      <w:r>
        <w:rPr>
          <w:b/>
          <w:i/>
          <w:iCs/>
        </w:rPr>
        <w:t>Dyrektor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a ze środków, o których mowa w ust.1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pkt 1 – </w:t>
      </w:r>
      <w:r>
        <w:rPr>
          <w:b/>
          <w:i/>
          <w:iCs/>
        </w:rPr>
        <w:t>Wój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5.   Nagroda może być przyznana nauczycielowi po przepracowaniu co najmniej </w:t>
      </w:r>
      <w:r>
        <w:rPr>
          <w:b/>
          <w:i/>
          <w:iCs/>
        </w:rPr>
        <w:t>roku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i/>
          <w:iCs/>
        </w:rPr>
        <w:t xml:space="preserve"> </w:t>
      </w:r>
      <w:r>
        <w:rPr>
          <w:i/>
          <w:iCs/>
        </w:rPr>
        <w:t xml:space="preserve">w  danej szkol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6.   Szczegółowe zasady przyznawania nagród dla dyrektorów i nauczycieli określ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w regulaminie odpowiednio </w:t>
      </w:r>
      <w:r>
        <w:rPr>
          <w:b/>
          <w:i/>
          <w:iCs/>
        </w:rPr>
        <w:t>Wójt i Dyrektorzy</w:t>
      </w:r>
      <w:r>
        <w:rPr>
          <w:i/>
          <w:iCs/>
        </w:rPr>
        <w:t>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, miejsce i czas wypłaty wynagrodzeni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8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 Wypłata wynagrodzenia miesięcznego za pracę następuje z dołu i z góry, w dniu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pierwszego każdego miesiąc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  W przypadku gdy dzień miesiąca o którym mowa w ust.1 przypada na niedzielę, święto lub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dzień wolny od pracy, wypłata odbywa się w dniu następnym po tym dniu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3.   Wynagrodzenie wypłacane jest w kasie Urzędu Gminy w Ostrowi Mazowieckiej, ul.   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Sikorskiego 5 lub w formie polecenia przelewu na rachunek bankowy wskazany przez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pracownika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9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obowiązuje się dyrektorów szkół i przedszkola do zapoznania z niniejszym Regulaminem wszystkich nauczycieli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>Tadeusz Jabłonka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800" w:right="74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258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14:00Z</dcterms:created>
  <dc:creator>Urzad Gminy</dc:creator>
  <dc:description/>
  <dc:language>en-US</dc:language>
  <cp:lastModifiedBy>Urząd Gminy</cp:lastModifiedBy>
  <cp:lastPrinted>2006-12-12T14:41:00Z</cp:lastPrinted>
  <dcterms:modified xsi:type="dcterms:W3CDTF">2006-12-18T13:04:00Z</dcterms:modified>
  <cp:revision>237</cp:revision>
  <dc:subject/>
  <dc:title>                                                                                              Załącznik do uchwały Nr</dc:title>
</cp:coreProperties>
</file>