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</w:t>
      </w:r>
      <w:r>
        <w:rPr/>
        <w:t>Załącznik Nr 2 do uchwały Nr .... /..../05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Rady Gminy w Ostrowi Mazowieckiej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z dnia  ...................... 2005 r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 L A N Y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Komisji Rady Gminy w Ostrowi Mazowie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6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ISJA D/S OŚWIATY, ZDROWIA, KULTURY, SPORTU I TURYSTY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>- zaopiniowanie sprawozdania z działalności finansowej Gminy za 2005 rok i udzielenia absolutorium Wójtowi Gminy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ktualizacja Wieloletniego Programu Inwestycyjnego (WPI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ds. Oświaty, Zdrowia, Kultury, Sportu i Turystyki mogą być zwoływane w miarę potrzeb na wniosek Przewodniczącego Komisji lub Przewodniczącego Ra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BUDŻETU I FINAN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>- zaopiniowanie sprawozdania z działalności finansowej gminy za 2005 rok i udzielenia absolutorium Wójtowi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ktualizacja Wieloletniego Programu Inwestycyjnego (WPI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Budżetu i Finansów mogą być zwoływane w miarę potrzeb na wniosek Przewodniczącego Komisji lub Przewodniczącego Rad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ISJA ROLNICTWA, LEŚNICTWA, OCHRONY ŚRODOWISKA INFRASTRUKTURY GMINNEJ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5 rok i udzielenia absolutorium Wójtowi Gminy,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ktualizacja Wieloletniego Programu Inwestycyjnego (WPI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/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olnictwa, Leśnictwa, Ochrony Środowiska i Infrastruktury Gminnej mogą być zwoływane w miarę potrzeb na wniosek Przewodniczącego Komisji lub Przewodniczącego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OMISJA REWIZYJ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5 rok i udzielenie absolutorium Wójtowi Gmi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analiza realizacji uchwał Rady Gminy podjętych w 2005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zerwiec</w:t>
        <w:tab/>
        <w:t>- aktualizacja Wieloletniego Programu Inwestycyjnego (WPI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ewizyjnej mogą być zwoływane w miarę potrzeb na wniosek Przewodniczącego Komisji lub Przewodniczącego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5:00Z</dcterms:created>
  <dc:creator>user</dc:creator>
  <dc:description/>
  <dc:language>en-US</dc:language>
  <cp:lastModifiedBy>user</cp:lastModifiedBy>
  <dcterms:modified xsi:type="dcterms:W3CDTF">2005-12-23T13:26:00Z</dcterms:modified>
  <cp:revision>1</cp:revision>
  <dc:subject/>
  <dc:title>        Załącznik Nr 2 do uchwały Nr </dc:title>
</cp:coreProperties>
</file>