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</w:t>
      </w:r>
      <w:r>
        <w:rPr/>
        <w:t>Załącznik Nr 1 do uchwały Nr ....../..../05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 xml:space="preserve">Rady Gminy w Ostrowi Mazowieckiej 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 xml:space="preserve">z dnia  .................. 200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 L A N   P R A C Y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OSTROWI MAZOWIECKI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MARZEC</w:t>
        <w:tab/>
        <w:t xml:space="preserve">-   Przyjęcie sprawozdania z działalności finansowej Gminy za 2005 rok i udzielenie absolutorium Wójtowi Gminy. 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CZERWIEC</w:t>
        <w:tab/>
        <w:t>- Aktualizacja Wieloletniego Programu Inwestycyjnego (WP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WRZESIEŃ</w:t>
        <w:tab/>
        <w:t>- Przyjęcie informacji o realizacji budżetu Gminy za               I półrocze 2006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       Tadeusz Jabłonka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25:00Z</dcterms:created>
  <dc:creator>user</dc:creator>
  <dc:description/>
  <dc:language>en-US</dc:language>
  <cp:lastModifiedBy>user</cp:lastModifiedBy>
  <dcterms:modified xsi:type="dcterms:W3CDTF">2005-12-23T13:25:00Z</dcterms:modified>
  <cp:revision>1</cp:revision>
  <dc:subject/>
  <dc:title>         Załącznik Nr 1 do uchwały Nr </dc:title>
</cp:coreProperties>
</file>