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jc w:val="left"/>
        <w:rPr/>
      </w:pPr>
      <w:r>
        <w:rPr/>
        <w:t>-PROJEKT-</w:t>
      </w:r>
    </w:p>
    <w:p>
      <w:pPr>
        <w:pStyle w:val="Heading3"/>
        <w:ind w:left="4248" w:hanging="0"/>
        <w:jc w:val="right"/>
        <w:rPr/>
      </w:pPr>
      <w:r>
        <w:rPr/>
        <w:t>Załącznik nr 4 do uchwały Nr ..............</w:t>
      </w:r>
    </w:p>
    <w:p>
      <w:pPr>
        <w:pStyle w:val="Heading3"/>
        <w:ind w:left="3540" w:firstLine="708"/>
        <w:jc w:val="right"/>
        <w:rPr/>
      </w:pPr>
      <w:r>
        <w:rPr/>
        <w:t>Rady  Gminy  w  Ostrowi Mazowieckiej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z        dnia      ...... ..........................................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PRZYCHODY I ROZCHOD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ZWIĄZANE Z FINANSOWANIEM NIEDOBORU</w:t>
      </w:r>
    </w:p>
    <w:p>
      <w:pPr>
        <w:pStyle w:val="Heading3"/>
        <w:spacing w:lineRule="auto" w:line="360"/>
        <w:rPr/>
      </w:pPr>
      <w:r>
        <w:rPr>
          <w:b/>
        </w:rPr>
        <w:t>I ROZDYSPONOWANIEM NADWYŻKI BUDŻETOWEJ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ORAZ Z PRYWATYZACJĄ MAJĄTKU J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05"/>
        <w:gridCol w:w="850"/>
        <w:gridCol w:w="1559"/>
        <w:gridCol w:w="1512"/>
        <w:gridCol w:w="1465"/>
      </w:tblGrid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zychodów i roz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 2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mia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+) lub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owane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864.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9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56.2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nowan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319.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33.4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285.7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ic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.454.9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1.929.466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YCHOD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925.11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5.496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99.616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rzedaż papierów wartościowyc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Kredyty zaciągnięte w bankach kraj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Poż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5.4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84.504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</w:rPr>
              <w:t>Prywatyzacja mają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Nadwyżka budżetu z lat ubi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Wolne środki wynikające z rozliczeń kredytów i pożyczek z lat ubi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15.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15.112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 O Z C H O D Y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Wykup papierów wartościowych</w:t>
            </w:r>
          </w:p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łata kredy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§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łata poż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§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0:00Z</dcterms:created>
  <dc:creator>Sylwia i Kasia</dc:creator>
  <dc:description/>
  <dc:language>en-US</dc:language>
  <cp:lastModifiedBy>Urząd Gminy</cp:lastModifiedBy>
  <cp:lastPrinted>2005-08-25T16:38:00Z</cp:lastPrinted>
  <dcterms:modified xsi:type="dcterms:W3CDTF">2005-08-29T13:38:00Z</dcterms:modified>
  <cp:revision>47</cp:revision>
  <dc:subject/>
  <dc:title/>
</cp:coreProperties>
</file>