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103"/>
        <w:rPr>
          <w:b/>
          <w:b/>
          <w:i/>
          <w:i/>
        </w:rPr>
      </w:pPr>
      <w:r>
        <w:rPr>
          <w:b/>
          <w:i/>
        </w:rPr>
        <w:t>PROJEKT-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Załącznik nr 3  do uchwały Nr .../... /05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</w:rPr>
      </w:pPr>
      <w:r>
        <w:rPr>
          <w:b/>
          <w:i/>
        </w:rPr>
        <w:t>z dnia 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WYDATKI  NA   WIELOLETNIE   PROGRAMY   INWESTYCYJ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134"/>
        <w:gridCol w:w="1134"/>
        <w:gridCol w:w="1276"/>
        <w:gridCol w:w="1276"/>
        <w:gridCol w:w="1134"/>
        <w:gridCol w:w="142"/>
        <w:gridCol w:w="1276"/>
        <w:gridCol w:w="993"/>
        <w:gridCol w:w="992"/>
        <w:gridCol w:w="850"/>
        <w:gridCol w:w="1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westycyj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+) lub (-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 wydatków inwestycyjnych na 2005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ne środ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</w:rPr>
              <w:t>do pozyskan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redyty</w:t>
              <w:br/>
              <w:t xml:space="preserve"> i pożyczk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36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33.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4.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rastruktura sanitacyjna i wodociągowa ws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36.504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33.496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9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4.504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73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budowa SUW  Stare Lubi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76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)33.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1.184.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budowa kanalizacji sanitarnej w Komo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budowa wodociągu z przyłączami Zakrze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)3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28.7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35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28.7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0"/>
              </w:rPr>
              <w:t>1.przebudowa drogi gminnej Sara Grabownica-Nowa Grabownica II 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) 35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przebudowa drogi gminnej Przyjmy Poręb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przebudowa drogi gminnej Przyjmy Jelonkowsk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.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przebudowa drogi gminnej Podborze – Nowe Lubi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przebudowa drogi gminnej 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przebudowa drogi gminnej Ka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dokumentacja na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.budowa chodnika na ul.Bociańskiego w Komor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wykonanie ścieżki rowe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wykup gruntu pod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a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3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7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35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.000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remont budynku szkoły  w Komorow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+)35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6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remont  budynku szkoł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6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a/.remont  budynku szkoł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.000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dobudowa świetlicy z garażem do istniejącego budynku strażnicy we wsi Nagoszewka 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O G Ó Ł E M  INWESTYCJ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62.20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33.496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33.7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4.50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4.000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18.204</w:t>
            </w:r>
          </w:p>
        </w:tc>
        <w:tc>
          <w:tcPr>
            <w:tcW w:w="993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komunalna i ochrona środowisk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Gminy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1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dusz Ochrony Środowiska i gospodarki Wodnej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Gminy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41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).budowa Stacji Uzdatniania Wod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 G Ó Ł E 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udżet + GFOŚiGW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52.204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33.496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23.700</w:t>
            </w:r>
          </w:p>
        </w:tc>
        <w:tc>
          <w:tcPr>
            <w:tcW w:w="14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4.504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4.000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</w:t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A D Y  G M I N Y</w:t>
      </w:r>
    </w:p>
    <w:p>
      <w:pPr>
        <w:pStyle w:val="Tekstpodstawowywcity3"/>
        <w:ind w:left="7788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adeusz Jabłon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646" w:right="1219" w:gutter="0" w:header="720" w:top="1418" w:footer="0" w:bottom="99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4:00Z</dcterms:created>
  <dc:creator>Bielinska</dc:creator>
  <dc:description/>
  <dc:language>en-US</dc:language>
  <cp:lastModifiedBy>Urząd Gminy</cp:lastModifiedBy>
  <cp:lastPrinted>2005-06-23T07:39:00Z</cp:lastPrinted>
  <dcterms:modified xsi:type="dcterms:W3CDTF">2005-08-29T13:34:00Z</dcterms:modified>
  <cp:revision>46</cp:revision>
  <dc:subject/>
  <dc:title>Załącznik nr 3 do Uchwały </dc:title>
</cp:coreProperties>
</file>