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495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łącznik nr 1 do  uchwały  Nr .............</w:t>
      </w:r>
    </w:p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z dnia  .........................     2005 r.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 W DOCHODACH BUDŻETU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309"/>
        <w:gridCol w:w="1309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zdz.</w:t>
            </w:r>
            <w:r>
              <w:rPr>
                <w:i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 (+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ZADANIA WŁASNE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3 35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pływy z podatku rolnego, podatku leśnego, podatku od czynności cywilnoprawnych , podatków i opłat lokalnych od osób prawnych i innych jednostek organizacyjnyc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90 600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 9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DOCHODY WŁAS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9 366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CHOD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6 25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Gmina</cp:lastModifiedBy>
  <cp:lastPrinted>2005-08-25T16:37:00Z</cp:lastPrinted>
  <dcterms:modified xsi:type="dcterms:W3CDTF">2005-08-29T13:30:00Z</dcterms:modified>
  <cp:revision>246</cp:revision>
  <dc:subject/>
  <dc:title>Załącznik nr 1 do Uchwały </dc:title>
</cp:coreProperties>
</file>