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5103"/>
        <w:rPr>
          <w:b/>
          <w:b/>
          <w:i/>
          <w:i/>
        </w:rPr>
      </w:pPr>
      <w:r>
        <w:rPr>
          <w:b/>
          <w:i/>
        </w:rPr>
        <w:t>PROJEKT-</w:t>
      </w:r>
    </w:p>
    <w:p>
      <w:pPr>
        <w:pStyle w:val="Normal"/>
        <w:ind w:left="9204" w:hanging="0"/>
        <w:jc w:val="both"/>
        <w:rPr/>
      </w:pPr>
      <w:r>
        <w:rPr>
          <w:b/>
          <w:i/>
        </w:rPr>
        <w:t>Załącznik Nr 2  do uchwały Nr .../... /03</w:t>
      </w:r>
    </w:p>
    <w:p>
      <w:pPr>
        <w:pStyle w:val="Normal"/>
        <w:ind w:left="9204" w:hanging="0"/>
        <w:jc w:val="both"/>
        <w:rPr>
          <w:b/>
          <w:b/>
          <w:i/>
          <w:i/>
        </w:rPr>
      </w:pPr>
      <w:r>
        <w:rPr>
          <w:b/>
          <w:i/>
        </w:rPr>
        <w:t>Rady Gminy w Ostrowi Mazowieckiej</w:t>
      </w:r>
    </w:p>
    <w:p>
      <w:pPr>
        <w:pStyle w:val="Normal"/>
        <w:ind w:left="9204" w:hanging="0"/>
        <w:jc w:val="both"/>
        <w:rPr>
          <w:sz w:val="22"/>
        </w:rPr>
      </w:pPr>
      <w:r>
        <w:rPr>
          <w:b/>
          <w:i/>
        </w:rPr>
        <w:t>z dnia 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WYDATKI  NA   WIELOLETNIE   PROGRAMY   INWESTYCYJNE</w:t>
      </w:r>
    </w:p>
    <w:p>
      <w:pPr>
        <w:pStyle w:val="Normal"/>
        <w:rPr/>
      </w:pPr>
      <w:r>
        <w:rPr/>
      </w:r>
    </w:p>
    <w:tbl>
      <w:tblPr>
        <w:tblW w:w="14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2551"/>
        <w:gridCol w:w="1134"/>
        <w:gridCol w:w="1134"/>
        <w:gridCol w:w="1276"/>
        <w:gridCol w:w="1276"/>
        <w:gridCol w:w="1134"/>
        <w:gridCol w:w="141"/>
        <w:gridCol w:w="1"/>
        <w:gridCol w:w="1275"/>
        <w:gridCol w:w="993"/>
        <w:gridCol w:w="992"/>
        <w:gridCol w:w="850"/>
        <w:gridCol w:w="18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program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westycyjn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Jednostka organizacyjna realizująca program lub koordynująca wykonywanie program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realizacji program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Łączne nakłady inwestycyj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Zmiany plan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+) lub (-)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wydatków w latach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>
          <w:trHeight w:val="4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 wydatków inwestycyjnych na 2005r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nne środk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18"/>
              </w:rPr>
              <w:t>do pozyskan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rodki włas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dyty</w:t>
              <w:br/>
              <w:t xml:space="preserve"> i pożyczki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PIECZEŃSTWO PUBLICZNE I OCHRONA PRZECIWPOŻ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-</w:t>
            </w:r>
            <w:r>
              <w:rPr>
                <w:b/>
                <w:sz w:val="20"/>
              </w:rPr>
              <w:t>)56.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5412</w:t>
            </w:r>
          </w:p>
        </w:tc>
        <w:tc>
          <w:tcPr>
            <w:tcW w:w="25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chotnicze straże pożarne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-</w:t>
            </w:r>
            <w:r>
              <w:rPr>
                <w:b/>
                <w:i/>
                <w:sz w:val="20"/>
              </w:rPr>
              <w:t>)56.000</w:t>
            </w:r>
          </w:p>
        </w:tc>
        <w:tc>
          <w:tcPr>
            <w:tcW w:w="1276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 budowa strażnicy w Nagoszew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-</w:t>
            </w:r>
            <w:r>
              <w:rPr>
                <w:i/>
                <w:sz w:val="20"/>
              </w:rPr>
              <w:t>)56.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</w:rPr>
              <w:t>2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</w:rPr>
              <w:t>(+)56.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</w:rPr>
              <w:t>5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</w:rPr>
              <w:t>224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92109</w:t>
            </w:r>
          </w:p>
        </w:tc>
        <w:tc>
          <w:tcPr>
            <w:tcW w:w="2551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Domy i ośrodki kultury, świetlice i kluby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280.000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(+)56.000</w:t>
            </w:r>
          </w:p>
        </w:tc>
        <w:tc>
          <w:tcPr>
            <w:tcW w:w="1276" w:type="dxa"/>
            <w:gridSpan w:val="3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56.0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224.000</w:t>
            </w:r>
          </w:p>
        </w:tc>
        <w:tc>
          <w:tcPr>
            <w:tcW w:w="868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</w:rPr>
              <w:t>1.dobudowa świetlicy z garażem do istniejącego budynku strażnicy we wsi Nagoszewka 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>Urząd Gmin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>2005-200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>280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>(+)56.000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>56.0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>224.000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 G Ó Ł E M  INWESTYCJE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224.000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WESTYCJE PO ZMIANACH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6.506.7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.726.700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633.0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</w:rPr>
              <w:t>520.0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.627.0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8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+)45.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7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71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7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010</w:t>
            </w:r>
          </w:p>
        </w:tc>
        <w:tc>
          <w:tcPr>
            <w:tcW w:w="25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frastruktura sanitacyjna i wodociągowa ws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 tym: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870.000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+)45.000</w:t>
            </w:r>
          </w:p>
        </w:tc>
        <w:tc>
          <w:tcPr>
            <w:tcW w:w="1276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87.0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710.000</w:t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073.000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budowa SUW  Stare Lubiej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7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710.0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 budowa kanalizacji sanitarnej w Komor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5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(+)45.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7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budowa wodociągu z przyłączami Zakrzew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5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7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776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+)106.7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441.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5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016</w:t>
            </w:r>
          </w:p>
        </w:tc>
        <w:tc>
          <w:tcPr>
            <w:tcW w:w="25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.776.700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+)106.700</w:t>
            </w:r>
          </w:p>
        </w:tc>
        <w:tc>
          <w:tcPr>
            <w:tcW w:w="1276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.441.7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15.000</w:t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</w:rPr>
              <w:t>520.000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przebudowa drogi gminnej Sara Grabownica-Nowa Grabownica II etap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5.0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75.0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przebudowa drogi gminnej Przyjmy Poręb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34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+)64.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14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przebudowa drogi gminnej Przyjmy Jelonkowsk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0.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przebudowa drogi gminnej Podborze – Nowe Lubiej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przebudowa drogi gminnej S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 przebudowa drogi gminnej Kalin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6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dokumentacja na dr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+)7.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27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9.budowa chodnika na ul.Bociańskiego w Komorow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 wykonanie ściezki rower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+)30.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wykup gruntu pod dr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a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+)5.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-)150.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4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0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01</w:t>
            </w:r>
          </w:p>
        </w:tc>
        <w:tc>
          <w:tcPr>
            <w:tcW w:w="2551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y podstawow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80.000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2.0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8.000</w:t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0.000</w:t>
            </w:r>
          </w:p>
        </w:tc>
        <w:tc>
          <w:tcPr>
            <w:tcW w:w="868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remont budynku szkoły  w Komorowi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5-200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0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8.0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0.000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remont  budynku szkoły w Starym Lubieje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imnazja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(-)150.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rozbudowa budynku gimnazjum o salę sportową w Nagoszewi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5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(-)150.000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359.700</w:t>
            </w:r>
          </w:p>
        </w:tc>
        <w:tc>
          <w:tcPr>
            <w:tcW w:w="993" w:type="dxa"/>
            <w:tcBorders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rząd Gminy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5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0.0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0.000</w:t>
            </w:r>
          </w:p>
        </w:tc>
        <w:tc>
          <w:tcPr>
            <w:tcW w:w="141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11</w:t>
            </w:r>
          </w:p>
        </w:tc>
        <w:tc>
          <w:tcPr>
            <w:tcW w:w="25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ndusz Ochrony Środowiska i gospodarki Wodnej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ąd Gminy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.000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.000</w:t>
            </w:r>
          </w:p>
        </w:tc>
        <w:tc>
          <w:tcPr>
            <w:tcW w:w="1417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).budowa Stacji Uzdatniania Wody w Starym Lubieje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O G Ó Ł E M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(budżet + GFOŚiGW)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6.506.70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.726.700</w:t>
            </w:r>
          </w:p>
        </w:tc>
        <w:tc>
          <w:tcPr>
            <w:tcW w:w="1417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633.000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</w:rPr>
              <w:t>520.000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.627.000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2551"/>
        <w:gridCol w:w="1134"/>
        <w:gridCol w:w="1134"/>
        <w:gridCol w:w="1276"/>
        <w:gridCol w:w="1276"/>
        <w:gridCol w:w="1275"/>
        <w:gridCol w:w="1"/>
        <w:gridCol w:w="1275"/>
        <w:gridCol w:w="993"/>
        <w:gridCol w:w="992"/>
        <w:gridCol w:w="850"/>
        <w:gridCol w:w="18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program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westycyjn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Jednostka organizacyjna realizująca program lub koordynująca wykonywanie program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realizacji program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Łączne nakłady inwestycyj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Zmiany plan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+) lub (-)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wydatków w latach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>
          <w:trHeight w:val="4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 wydatków inwestycyjnych na 2005r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nne środk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18"/>
              </w:rPr>
              <w:t>do pozyskan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rodki włas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dyty</w:t>
              <w:br/>
              <w:t xml:space="preserve"> i pożyczki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PIECZEŃSTWO PUBLICZNE I OCHRONA PRZECIWPOŻ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-</w:t>
            </w:r>
            <w:r>
              <w:rPr>
                <w:b/>
                <w:sz w:val="20"/>
              </w:rPr>
              <w:t>)56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5412</w:t>
            </w:r>
          </w:p>
        </w:tc>
        <w:tc>
          <w:tcPr>
            <w:tcW w:w="25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chotnicze straże pożarne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-</w:t>
            </w:r>
            <w:r>
              <w:rPr>
                <w:b/>
                <w:i/>
                <w:sz w:val="20"/>
              </w:rPr>
              <w:t>)56.000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 budowa strażnicy w Nagoszew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-</w:t>
            </w:r>
            <w:r>
              <w:rPr>
                <w:i/>
                <w:sz w:val="20"/>
              </w:rPr>
              <w:t>)56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</w:rPr>
              <w:t>2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</w:rPr>
              <w:t>(+)56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</w:rPr>
              <w:t>5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</w:rPr>
              <w:t>224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92109</w:t>
            </w:r>
          </w:p>
        </w:tc>
        <w:tc>
          <w:tcPr>
            <w:tcW w:w="2551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Domy i ośrodki kultury, świetlice i kluby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280.000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(+)56.000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56.0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224.000</w:t>
            </w:r>
          </w:p>
        </w:tc>
        <w:tc>
          <w:tcPr>
            <w:tcW w:w="868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</w:rPr>
              <w:t>1.dobudowa świetlicy z garażem do istniejącego budynku strażnicy we wsi Nagoszewka 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>Urząd Gmin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>2005-200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>280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>(+)56.000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>56.0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>224.000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 G Ó Ł E M  INWESTYCJE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224.000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WESTYCJE PO ZMIANACH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6.506.7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.726.700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633.0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</w:rPr>
              <w:t>520.0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.627.0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8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+)45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7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71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7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010</w:t>
            </w:r>
          </w:p>
        </w:tc>
        <w:tc>
          <w:tcPr>
            <w:tcW w:w="25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frastruktura sanitacyjna i wodociągowa ws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 tym: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870.000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+)45.000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87.0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710.000</w:t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073.000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budowa SUW  Stare Lubiej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7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710.0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 budowa kanalizacji sanitarnej w Komor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5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(+)45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7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budowa wodociągu z przyłączami Zakrzew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5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7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776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+)106.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441.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5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016</w:t>
            </w:r>
          </w:p>
        </w:tc>
        <w:tc>
          <w:tcPr>
            <w:tcW w:w="25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.776.700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+)106.700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.441.7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15.000</w:t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</w:rPr>
              <w:t>520.000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przebudowa drogi gminnej Sara Grabownica-Nowa Grabownica II etap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5.0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75.0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przebudowa drogi gminnej Przyjmy Poręb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34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+)64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14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przebudowa drogi gminnej Przyjmy Jelonkowsk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0.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przebudowa drogi gminnej Podborze – Nowe Lubiej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przebudowa drogi gminnej S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 przebudowa drogi gminnej Kalin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6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dokumentacja na dr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+)7.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27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9.budowa chodnika na ul.Bociańskiego w Komorow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 wykonanie ściezki rower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+)30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wykup gruntu pod dr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a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+)5.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-)150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4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0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01</w:t>
            </w:r>
          </w:p>
        </w:tc>
        <w:tc>
          <w:tcPr>
            <w:tcW w:w="2551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y podstawow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80.000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2.0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8.000</w:t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0.000</w:t>
            </w:r>
          </w:p>
        </w:tc>
        <w:tc>
          <w:tcPr>
            <w:tcW w:w="868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remont budynku szkoły  w Komorowi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5-200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0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8.0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0.000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remont  budynku szkoły w Starym Lubieje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imnazja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(-)150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rozbudowa budynku gimnazjum o salę sportową w Nagoszewi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5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(-)150.000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359.700</w:t>
            </w:r>
          </w:p>
        </w:tc>
        <w:tc>
          <w:tcPr>
            <w:tcW w:w="993" w:type="dxa"/>
            <w:tcBorders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Tekstpodstawowy3">
    <w:name w:val="Tekst podstawowy 3"/>
    <w:basedOn w:val="Normal"/>
    <w:qFormat/>
    <w:pPr>
      <w:jc w:val="center"/>
    </w:pPr>
    <w:rPr>
      <w:i/>
      <w:sz w:val="24"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32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9:44:00Z</dcterms:created>
  <dc:creator>wesc</dc:creator>
  <dc:description/>
  <dc:language>en-US</dc:language>
  <cp:lastModifiedBy>Gmina</cp:lastModifiedBy>
  <cp:lastPrinted>2005-06-13T15:13:00Z</cp:lastPrinted>
  <dcterms:modified xsi:type="dcterms:W3CDTF">2005-06-13T13:14:00Z</dcterms:modified>
  <cp:revision>164</cp:revision>
  <dc:subject/>
  <dc:title>Załącznik Nr </dc:title>
</cp:coreProperties>
</file>