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476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3"/>
        <w:ind w:left="4956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3"/>
        <w:ind w:left="4956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ałącznik nr 1  do uchwały Nr ..............</w:t>
      </w:r>
    </w:p>
    <w:p>
      <w:pPr>
        <w:pStyle w:val="Heading3"/>
        <w:ind w:left="4956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Rady Gminy w Ostrowi Mazowieckiej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</w:t>
      </w:r>
      <w:r>
        <w:rPr>
          <w:i/>
          <w:sz w:val="20"/>
        </w:rPr>
        <w:t>z dnia     ..............................    2005 r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ZESTAWIENIE</w:t>
      </w:r>
    </w:p>
    <w:p>
      <w:pPr>
        <w:pStyle w:val="Heading4"/>
        <w:rPr/>
      </w:pPr>
      <w:r>
        <w:rPr>
          <w:sz w:val="24"/>
        </w:rPr>
        <w:t>ZMIAN W WYDATKACH</w:t>
      </w:r>
      <w:r>
        <w:rPr>
          <w:sz w:val="24"/>
          <w:u w:val="single"/>
        </w:rPr>
        <w:t xml:space="preserve"> </w:t>
      </w:r>
      <w:r>
        <w:rPr>
          <w:sz w:val="24"/>
        </w:rPr>
        <w:t>BUDŻETU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05 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4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748"/>
        <w:gridCol w:w="4114"/>
        <w:gridCol w:w="1330"/>
        <w:gridCol w:w="1276"/>
        <w:gridCol w:w="132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u w:val="single"/>
                <w:lang w:val="de-DE"/>
              </w:rPr>
            </w:pPr>
            <w:r>
              <w:rPr>
                <w:b/>
                <w:i/>
                <w:sz w:val="20"/>
                <w:u w:val="single"/>
                <w:lang w:val="de-DE"/>
              </w:rPr>
              <w:t>DZIA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ROZD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  <w:lang w:val="de-DE"/>
              </w:rPr>
              <w:t>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T R E Ś 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Zmniejszen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po zmiani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-ZADANIA WŁASNE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4" w:type="dxa"/>
        <w:jc w:val="left"/>
        <w:tblInd w:w="-7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"/>
        <w:gridCol w:w="748"/>
        <w:gridCol w:w="4114"/>
        <w:gridCol w:w="1309"/>
        <w:gridCol w:w="1309"/>
        <w:gridCol w:w="1309"/>
      </w:tblGrid>
      <w:tr>
        <w:trPr>
          <w:trHeight w:val="42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75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BEZPIECZEŃSTWO PUBLICZNE I OCHRONA PRZECIWPOŻAROW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56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192 106</w:t>
            </w:r>
          </w:p>
        </w:tc>
      </w:tr>
      <w:tr>
        <w:trPr>
          <w:trHeight w:val="204" w:hRule="atLeast"/>
        </w:trPr>
        <w:tc>
          <w:tcPr>
            <w:tcW w:w="1683" w:type="dxa"/>
            <w:gridSpan w:val="2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75412</w:t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0"/>
                <w:lang w:eastAsia="pl-PL"/>
              </w:rPr>
              <w:t>56 00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189 706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05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ydatki inwestycyjne jednostek budżetowych</w:t>
            </w:r>
          </w:p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- </w:t>
            </w:r>
            <w:r>
              <w:rPr>
                <w:i/>
                <w:color w:val="000000"/>
                <w:sz w:val="20"/>
                <w:lang w:eastAsia="pl-PL"/>
              </w:rPr>
              <w:t>budowa strażnicy w Nagoszewc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6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9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KULTURA I OCHRONA DZIEDZICTWA NARODOWEG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56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263 428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92109</w:t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Domy i ośrodki kultury, świetlice i kluby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56 00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56 000</w:t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05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ydatki inwestycyjne jednostek budżetowych</w:t>
            </w:r>
          </w:p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- </w:t>
            </w:r>
            <w:r>
              <w:rPr>
                <w:i/>
                <w:color w:val="000000"/>
                <w:sz w:val="20"/>
                <w:lang w:eastAsia="pl-PL"/>
              </w:rPr>
              <w:t>dobudowa świetlicy z garażem do istniejącego budynku strażnicy we wsi Nagoszewka I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6 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6 000</w:t>
            </w:r>
          </w:p>
        </w:tc>
      </w:tr>
      <w:tr>
        <w:trPr>
          <w:trHeight w:val="214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b/>
                <w:i/>
                <w:color w:val="000000"/>
                <w:lang w:eastAsia="pl-PL"/>
              </w:rPr>
              <w:t xml:space="preserve"> </w:t>
            </w:r>
            <w:r>
              <w:rPr>
                <w:b/>
                <w:i/>
                <w:color w:val="000000"/>
                <w:lang w:eastAsia="pl-PL"/>
              </w:rPr>
              <w:t>ZADANIA WŁASNE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56 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56 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18 950 883</w:t>
            </w:r>
          </w:p>
        </w:tc>
      </w:tr>
      <w:tr>
        <w:trPr>
          <w:trHeight w:val="214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GÓŁEM WYDATKI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6 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6 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1 116 76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4" w:type="dxa"/>
        <w:jc w:val="left"/>
        <w:tblInd w:w="-7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"/>
        <w:gridCol w:w="748"/>
        <w:gridCol w:w="4114"/>
        <w:gridCol w:w="1309"/>
        <w:gridCol w:w="1309"/>
        <w:gridCol w:w="1309"/>
      </w:tblGrid>
      <w:tr>
        <w:trPr>
          <w:trHeight w:val="21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0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ROLNICTWO I ŁOWIECTW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45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1 941 300</w:t>
            </w:r>
          </w:p>
        </w:tc>
      </w:tr>
      <w:tr>
        <w:trPr>
          <w:trHeight w:val="173" w:hRule="atLeast"/>
        </w:trPr>
        <w:tc>
          <w:tcPr>
            <w:tcW w:w="1683" w:type="dxa"/>
            <w:gridSpan w:val="2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01010</w:t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Infrastruktura sanitacyjna i wodociągowa wsi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45 00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1 913 60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05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ydatki inwestycyjne jednostek budżetowych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eastAsia="pl-PL"/>
              </w:rPr>
              <w:t>-</w:t>
            </w:r>
            <w:r>
              <w:rPr>
                <w:i/>
                <w:color w:val="000000"/>
                <w:sz w:val="20"/>
                <w:lang w:eastAsia="pl-PL"/>
              </w:rPr>
              <w:t>środki na dokumentacje na kanalizację w Komorowie</w:t>
            </w:r>
            <w:r>
              <w:rPr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5 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 797 000</w:t>
            </w:r>
          </w:p>
        </w:tc>
      </w:tr>
      <w:tr>
        <w:trPr>
          <w:trHeight w:val="21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6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TRANSPORT I ŁĄCZNOŚ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eastAsia="pl-PL"/>
              </w:rPr>
              <w:t>176 6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 494 690</w:t>
            </w:r>
          </w:p>
        </w:tc>
      </w:tr>
      <w:tr>
        <w:trPr>
          <w:trHeight w:val="173" w:hRule="atLeast"/>
        </w:trPr>
        <w:tc>
          <w:tcPr>
            <w:tcW w:w="1683" w:type="dxa"/>
            <w:gridSpan w:val="2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60016</w:t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Drogi publiczne gminn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b/>
                <w:i/>
                <w:color w:val="000000"/>
                <w:lang w:eastAsia="pl-PL"/>
              </w:rPr>
              <w:t>176 69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b/>
                <w:i/>
                <w:color w:val="000000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b/>
                <w:i/>
                <w:color w:val="000000"/>
                <w:lang w:eastAsia="pl-PL"/>
              </w:rPr>
              <w:t>2 494 69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2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akup materiałów i wyposażenia</w:t>
            </w:r>
          </w:p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-</w:t>
            </w:r>
            <w:r>
              <w:rPr>
                <w:i/>
                <w:color w:val="000000"/>
                <w:sz w:val="20"/>
                <w:lang w:eastAsia="pl-PL"/>
              </w:rPr>
              <w:t>zwiększenie na  zakup znaków drogowych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 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7 00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27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akup usług remontowych</w:t>
            </w:r>
          </w:p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- </w:t>
            </w:r>
            <w:r>
              <w:rPr>
                <w:i/>
                <w:color w:val="000000"/>
                <w:sz w:val="20"/>
                <w:lang w:eastAsia="pl-PL"/>
              </w:rPr>
              <w:t>modernizacja dróg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8 2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98 24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30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Zakup usług pozostałych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eastAsia="pl-PL"/>
              </w:rPr>
              <w:t>-</w:t>
            </w:r>
            <w:r>
              <w:rPr>
                <w:i/>
                <w:color w:val="000000"/>
                <w:sz w:val="20"/>
                <w:lang w:eastAsia="pl-PL"/>
              </w:rPr>
              <w:t>usuniecie korzeni w Kuskowiżnie 26.750 zł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-usunięcie karp w Komorowie 20.000 zł</w:t>
            </w:r>
          </w:p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-zwiększenie na wiaty przystankowe 3.000 z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9 7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32 75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05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ydatki inwestycyjne jednostek budżetowych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eastAsia="pl-PL"/>
              </w:rPr>
              <w:t>-</w:t>
            </w:r>
            <w:r>
              <w:rPr>
                <w:i/>
                <w:color w:val="000000"/>
                <w:sz w:val="20"/>
                <w:lang w:eastAsia="pl-PL"/>
              </w:rPr>
              <w:t>wykonanie ścieżki rowerowej  30.000 zł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-wykup gruntów pod drogi 5.200 zł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lang w:eastAsia="pl-PL"/>
              </w:rPr>
              <w:t>-zwiększenie na dokumentację  na drogi 7.500 zł</w:t>
            </w:r>
            <w:r>
              <w:rPr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06 7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 256 700</w:t>
            </w:r>
          </w:p>
        </w:tc>
      </w:tr>
      <w:tr>
        <w:trPr>
          <w:trHeight w:val="21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7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GOSPODARKA MIESZKANIOW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64 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83 304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70095</w:t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64 60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68 304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2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akup materiałów i wyposażenia</w:t>
            </w:r>
          </w:p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-</w:t>
            </w:r>
            <w:r>
              <w:rPr>
                <w:i/>
                <w:color w:val="000000"/>
                <w:sz w:val="20"/>
                <w:lang w:eastAsia="pl-PL"/>
              </w:rPr>
              <w:t>zakup materiałów do remontu świetlicy wiejskiej w Wiśniewie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2 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2 00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30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akup usług pozostałych</w:t>
            </w:r>
          </w:p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- </w:t>
            </w:r>
            <w:r>
              <w:rPr>
                <w:i/>
                <w:color w:val="000000"/>
                <w:sz w:val="20"/>
                <w:lang w:eastAsia="pl-PL"/>
              </w:rPr>
              <w:t>wynajem lokali mieszkalnych od WA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2 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2 600</w:t>
            </w:r>
          </w:p>
        </w:tc>
      </w:tr>
      <w:tr>
        <w:trPr>
          <w:trHeight w:val="21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7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ADMINISTRACJA PUBLICZ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19 0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2 209 088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75023</w:t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Urzędy gmin(miast i miast na prawach powiatu)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17 90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1 758 362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2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akup materiałów i wyposażenia</w:t>
            </w:r>
          </w:p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- </w:t>
            </w:r>
            <w:r>
              <w:rPr>
                <w:i/>
                <w:color w:val="000000"/>
                <w:sz w:val="20"/>
                <w:lang w:eastAsia="pl-PL"/>
              </w:rPr>
              <w:t>zakup wyposażenia dla U.G.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5 4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09 328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26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akup energii</w:t>
            </w:r>
          </w:p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-</w:t>
            </w:r>
            <w:r>
              <w:rPr>
                <w:i/>
                <w:color w:val="000000"/>
                <w:sz w:val="20"/>
                <w:lang w:eastAsia="pl-PL"/>
              </w:rPr>
              <w:t>zwiększenie na energię elektryczną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6 00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30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akup usług pozostałych</w:t>
            </w:r>
          </w:p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-</w:t>
            </w:r>
            <w:r>
              <w:rPr>
                <w:i/>
                <w:color w:val="000000"/>
                <w:sz w:val="20"/>
                <w:lang w:eastAsia="pl-PL"/>
              </w:rPr>
              <w:t>wykonanie szafek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 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76 626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7509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1 1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189 95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2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akup materiałów i wyposażenia</w:t>
            </w:r>
          </w:p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-  </w:t>
            </w:r>
            <w:r>
              <w:rPr>
                <w:i/>
                <w:color w:val="000000"/>
                <w:sz w:val="20"/>
                <w:lang w:eastAsia="pl-PL"/>
              </w:rPr>
              <w:t>na materiały promocyjne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8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8 50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30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akup usług pozostałych</w:t>
            </w:r>
          </w:p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- </w:t>
            </w:r>
            <w:r>
              <w:rPr>
                <w:i/>
                <w:color w:val="000000"/>
                <w:sz w:val="20"/>
                <w:lang w:eastAsia="pl-PL"/>
              </w:rPr>
              <w:t>na usługi promocyjn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4 55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09" w:type="dxa"/>
        <w:jc w:val="left"/>
        <w:tblInd w:w="-7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"/>
        <w:gridCol w:w="748"/>
        <w:gridCol w:w="4114"/>
        <w:gridCol w:w="1309"/>
        <w:gridCol w:w="1309"/>
        <w:gridCol w:w="1309"/>
        <w:gridCol w:w="785"/>
      </w:tblGrid>
      <w:tr>
        <w:trPr>
          <w:trHeight w:val="21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8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OŚWIATA I WYCHOWANI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270 10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150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9 755 338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1683" w:type="dxa"/>
            <w:gridSpan w:val="2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80101</w:t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Szkoły podstawow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158 107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6 667 544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54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Dotacja podmiotowa dla niepublicznej szkoły  lub innej niepublicznej placówki oświatowo-wychowawczej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 057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75 134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2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na materiały do ogrodzenia w SzPw Jasienicy 10.00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na materiały do remontu podłogi w Sz.P. w Pałapusie 10.00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zakup wyposażenia do gabinetu lekarskiego w Sz.P. w Dudach 1.500 z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1 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00 339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30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wykonanie instalacji elektrycznej w Sz.P. w Jasienicy 13.50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wykonanie remontu łazienek w Sz.P. w Jelonkach 22.25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wymiana okien w Sz.P. w Kalinowie 20.00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wymiana okien i drzwi w Sz.P. w Kozikach 14.50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wymiana okien i remont c.o. w Sz.P. w Osuchowej 24.00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wymiana okien w Sz.P. w Pałapusie 1.80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remont podłogi w Sz.P. w Nagoszewce 23.00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wymiana okien w Sz.P. w Dudach 13.500 z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32 5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79 934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801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 xml:space="preserve">Przedszkola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83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754 028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2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akup materiałów i wyposażeni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 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 70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2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akup środków żywnośc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1 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1 20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2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akup pomocy naukowych dydaktycznych i książ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 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 4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2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akup energ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 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pl-PL"/>
              </w:rPr>
              <w:t>2 70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3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akup usług pozostał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 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 05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4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Różne opłaty i skład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1 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1 70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80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Gimnazj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29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1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1 724 342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2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akup materiałów i wyposażenia</w:t>
            </w:r>
          </w:p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-</w:t>
            </w:r>
            <w:r>
              <w:rPr>
                <w:i/>
                <w:color w:val="000000"/>
                <w:sz w:val="20"/>
                <w:lang w:eastAsia="pl-PL"/>
              </w:rPr>
              <w:t>na materiały do ogrodzenia i zakup wyposażenia do gabinetu lekarskiego w G.P w Jasienicy 13.000 zł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3 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9 05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30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akup usług pozostałych</w:t>
            </w:r>
          </w:p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- </w:t>
            </w:r>
            <w:r>
              <w:rPr>
                <w:i/>
                <w:color w:val="000000"/>
                <w:sz w:val="20"/>
                <w:lang w:eastAsia="pl-PL"/>
              </w:rPr>
              <w:t>wykonanie naprawy dachu w G.P. w Jasienicy 16.000 z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6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8 585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05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ydatki inwestycyjne jednostek budżetowych</w:t>
            </w:r>
          </w:p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- </w:t>
            </w:r>
            <w:r>
              <w:rPr>
                <w:i/>
                <w:color w:val="000000"/>
                <w:sz w:val="20"/>
                <w:lang w:eastAsia="pl-PL"/>
              </w:rPr>
              <w:t>zmniejszenie w G.P. w Nagoszewi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50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85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POMOC SPOŁECZ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lang w:eastAsia="pl-PL"/>
              </w:rPr>
              <w:t>86 4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31 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2 950 97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85202</w:t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Domy pomocy społecznej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31 20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31 20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33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akup usług przez jednostki samorządu terytorialnego od innych jednostek samorządu terytorialnego</w:t>
            </w:r>
          </w:p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- </w:t>
            </w:r>
            <w:r>
              <w:rPr>
                <w:i/>
                <w:color w:val="000000"/>
                <w:sz w:val="20"/>
                <w:lang w:eastAsia="pl-PL"/>
              </w:rPr>
              <w:t>zmiana klasyfikacji budżetowej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1 2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1 20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8522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Usługi opiekuńcze i specjalistyczne usługi opiekuńcz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31 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114 30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33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akup usług przez jednostki samorządu terytorialnego od innych jednostek samorządu terytorialnego</w:t>
            </w:r>
          </w:p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- </w:t>
            </w:r>
            <w:r>
              <w:rPr>
                <w:i/>
                <w:color w:val="000000"/>
                <w:sz w:val="20"/>
                <w:lang w:eastAsia="pl-PL"/>
              </w:rPr>
              <w:t>zmiana klasyfikacji budżetowej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1 2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8529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55 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172 60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1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Świadczenia społeczne</w:t>
            </w:r>
          </w:p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- </w:t>
            </w:r>
            <w:r>
              <w:rPr>
                <w:i/>
                <w:color w:val="000000"/>
                <w:sz w:val="20"/>
                <w:lang w:eastAsia="pl-PL"/>
              </w:rPr>
              <w:t>zwiększenie na dożywianie z otrzymanej dotacji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5 2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72 60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85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EDUKACYJNA OPIEKA WYCHOWAWCZ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53 3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243 391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85401</w:t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Świetlice szkolne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53 31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243 391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22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akup środków żywności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3 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3 00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30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akup usług pozostałych</w:t>
            </w:r>
          </w:p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- </w:t>
            </w:r>
            <w:r>
              <w:rPr>
                <w:i/>
                <w:color w:val="000000"/>
                <w:sz w:val="20"/>
                <w:lang w:eastAsia="pl-PL"/>
              </w:rPr>
              <w:t>na remont kuchni w Nagoszewie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1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81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9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GOSPODARKA KOMUNALNA I OCHRONA ŚRODOWISK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41 1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416 65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90003</w:t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Oczyszczanie miast i ws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15 10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15 10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2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akup materiałów i wyposażenia</w:t>
            </w:r>
          </w:p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- </w:t>
            </w:r>
            <w:r>
              <w:rPr>
                <w:i/>
                <w:color w:val="000000"/>
                <w:sz w:val="20"/>
                <w:lang w:eastAsia="pl-PL"/>
              </w:rPr>
              <w:t>na nagrody w konkursach recyklingowyc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 00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30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akup usług pozostałych</w:t>
            </w:r>
          </w:p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-</w:t>
            </w:r>
            <w:r>
              <w:rPr>
                <w:i/>
                <w:color w:val="000000"/>
                <w:sz w:val="20"/>
                <w:lang w:eastAsia="pl-PL"/>
              </w:rPr>
              <w:t>opracowanie programu ochrony środowisk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9 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9 10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900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Oświetlenie ulic, placów i dróg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20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370 00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2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akup materiałów i wyposażenia</w:t>
            </w:r>
          </w:p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- </w:t>
            </w:r>
            <w:r>
              <w:rPr>
                <w:i/>
                <w:color w:val="000000"/>
                <w:sz w:val="20"/>
                <w:lang w:eastAsia="pl-PL"/>
              </w:rPr>
              <w:t>zwiększenie na materiały oświetleniowe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 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0 00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9009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0"/>
                <w:lang w:eastAsia="pl-PL"/>
              </w:rPr>
              <w:t>6 0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31 55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43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Różne opłaty i składki</w:t>
            </w:r>
          </w:p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- </w:t>
            </w:r>
            <w:r>
              <w:rPr>
                <w:i/>
                <w:color w:val="000000"/>
                <w:sz w:val="20"/>
                <w:lang w:eastAsia="pl-PL"/>
              </w:rPr>
              <w:t>opłata za akt notarialny spółki gminnej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 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0 30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0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ydatki na zakup akcji oraz wniesienie wkładów do spółek prawa handlowego</w:t>
            </w:r>
          </w:p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- </w:t>
            </w:r>
            <w:r>
              <w:rPr>
                <w:i/>
                <w:color w:val="000000"/>
                <w:sz w:val="20"/>
                <w:lang w:eastAsia="pl-PL"/>
              </w:rPr>
              <w:t>udziały w spółce gminnej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50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</w:tbl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992" w:gutter="0" w:header="720" w:top="1219" w:footer="0" w:bottom="64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lang w:eastAsia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i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02:00Z</dcterms:created>
  <dc:creator>Bielinska</dc:creator>
  <dc:description/>
  <dc:language>en-US</dc:language>
  <cp:lastModifiedBy>Gmina</cp:lastModifiedBy>
  <cp:lastPrinted>2005-06-13T15:27:00Z</cp:lastPrinted>
  <dcterms:modified xsi:type="dcterms:W3CDTF">2005-06-13T13:28:00Z</dcterms:modified>
  <cp:revision>318</cp:revision>
  <dc:subject/>
  <dc:title>Załącznik nr 2 do Uchwały </dc:title>
</cp:coreProperties>
</file>