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Załącznik  do Uchwały Nr 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Rady Gminy w Ostrowi Mazowiecki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z dnia 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rPr>
          <w:smallCaps/>
          <w:shadow/>
          <w:spacing w:val="60"/>
          <w:szCs w:val="24"/>
        </w:rPr>
      </w:pPr>
      <w:r>
        <w:rPr>
          <w:smallCaps/>
          <w:shadow/>
          <w:spacing w:val="60"/>
          <w:szCs w:val="24"/>
        </w:rPr>
        <w:t>REGULAMIN</w:t>
      </w:r>
    </w:p>
    <w:p>
      <w:pPr>
        <w:pStyle w:val="Tekstpodstawowy2"/>
        <w:rPr>
          <w:smallCaps/>
          <w:shadow/>
          <w:spacing w:val="60"/>
          <w:szCs w:val="24"/>
        </w:rPr>
      </w:pPr>
      <w:r>
        <w:rPr>
          <w:smallCaps/>
          <w:shadow/>
          <w:spacing w:val="60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DZIELANIA POMOCY MATERIALNEJ O CHARAKTERZE SOCJALNYM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>
          <w:szCs w:val="24"/>
        </w:rPr>
        <w:t xml:space="preserve">I.   </w:t>
      </w:r>
      <w:r>
        <w:rPr>
          <w:caps/>
          <w:szCs w:val="24"/>
        </w:rPr>
        <w:t>postanowienia wstępne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Regulamin określa: rodzaje pomocy materialnej o charakterze socjalnym, uprawnionych do uzyskania pomocy, warunki otrzymania świadczeń, formy pomocy materialnej, tryb i sposób przyznawania świadczeń,  tryb i sposób wstrzymywania i cofania świadczeń oraz przepisy przejściowe i końcow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Świadczeniami pomocy materialnej o charakterze socjalnym, zwaną dalej pomocą   materialną, są:        </w:t>
      </w:r>
    </w:p>
    <w:p>
      <w:pPr>
        <w:pStyle w:val="Tekstpodstawowy3"/>
        <w:ind w:left="480" w:hanging="0"/>
        <w:rPr>
          <w:sz w:val="24"/>
          <w:szCs w:val="24"/>
        </w:rPr>
      </w:pPr>
      <w:r>
        <w:rPr>
          <w:sz w:val="24"/>
          <w:szCs w:val="24"/>
        </w:rPr>
        <w:t>1) stypendium szkolne;  </w:t>
      </w:r>
    </w:p>
    <w:p>
      <w:pPr>
        <w:pStyle w:val="Normal"/>
        <w:ind w:left="480" w:hanging="0"/>
        <w:jc w:val="both"/>
        <w:rPr/>
      </w:pPr>
      <w:r>
        <w:rPr/>
        <w:t>2) zasiłek szkolny.  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kryterium dochodowym</w:t>
      </w:r>
      <w:r>
        <w:rPr/>
        <w:t xml:space="preserve"> – należy przez to rozumieć miesięczną wysokość dochodu na osobę w rodzinie, o której mowa w art. 8 ust. 1 pkt 2 ustawy z dnia 12 marca 2004 r. o pomocy społecznej (Dz. U. Nr 64, poz. 593, z późn.zm.)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kwocie  zasiłku rodzinnego </w:t>
      </w:r>
      <w:r>
        <w:rPr/>
        <w:t xml:space="preserve">– należy przez to rozumieć kwotę, o której mowa w art. 6 ust. 2 pkt 2 ustawy z dnia 28 listopada 2003 r. o świadczeniach rodzinnych (Dz. U. Nr 228, poz. 2255, z późn.zm.)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szkole</w:t>
      </w:r>
      <w:r>
        <w:rPr/>
        <w:t xml:space="preserve"> – należy przez to rozumieć szkoły publiczne i niepubliczne o uprawnieniach szkół publicznych dla młodzieży i dla dorosłych oraz szkoły niepubliczne nie posiadające uprawnień szkół publicznych dla młodzieży i dla dorosłych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kolegium</w:t>
      </w:r>
      <w:r>
        <w:rPr/>
        <w:t xml:space="preserve"> – należy przez to rozumieć publiczne kolegia nauczycielskie, nauczycielskie kolegia języków obcych, kolegia pracowników służb społecznych oraz niepubliczne kolegia nauczycielskie i nauczycielskie kolegia języków obc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ośrodku</w:t>
      </w:r>
      <w:r>
        <w:rPr/>
        <w:t xml:space="preserve"> – należy przez to rozumieć publiczne i niepubliczne ośrodki, o których mowa w art. 16 ust. 7 ustawy o systemie oświaty, umożliwiające dzieciom i młodzieży, realizację obowiązku szko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ryterium dochodowe, o którym mowa w ust. 2 pkt 1), jest ustalane na zasadach określonych w art. 8 ust. 3-13 ustawy z dnia 12 marca 2004 r.  o pomocy społecznej </w:t>
        <w:br/>
        <w:t>(Dz. U. Nr 64, poz. 593, z późn.zm.), z tym że do dochodu nie wlicza się świadczeń pomocy materialnej przydzielanej niniejszym regulamin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24"/>
        </w:rPr>
        <w:t>II</w:t>
      </w:r>
      <w:r>
        <w:rPr>
          <w:caps/>
          <w:szCs w:val="24"/>
        </w:rPr>
        <w:t xml:space="preserve">. UPRAWNIENI DO OTRZYMANIA pOMOCY materialnej 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oc materialna przysługuje niżej wymienionym osobom, zamieszkałym na terenie gminy Ostrów Mazowiecka, zwanym dalej </w:t>
      </w:r>
      <w:r>
        <w:rPr>
          <w:b/>
        </w:rPr>
        <w:t xml:space="preserve">uprawnionym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niom szkół - do czasu ukończenia kształcenia, nie dłużej jednak niż do ukończenia 24 roku 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howankom ośrodków, do 18 roku życi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iom i młodzieży upośledzonym umysłowo ze sprzężonymi niepełnosprawnościami - do czasu ukończenia realizacji obowiązku nau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uchaczom kolegiów - do czasu ukończenia kształcenia, nie dłużej jednak niż do ukończenia 24 roku ży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1080" w:hanging="0"/>
        <w:rPr>
          <w:caps/>
          <w:szCs w:val="24"/>
        </w:rPr>
      </w:pPr>
      <w:r>
        <w:rPr>
          <w:caps/>
          <w:szCs w:val="24"/>
        </w:rPr>
        <w:t xml:space="preserve">III. WARUNKI  OTRZYMANIA  pomocy materialnej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 materialną może otrzymać uprawniony znajdujący się w trudnej sytuacji materialnej, wynikającej z niskich dochodów na osobę w rodzinie, a w szczególności, gdy w rodzinie występuj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ezroboc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pełnosprawnoś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iężka lub długotrwała chorob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ielodzietnoś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rak umiejętności wypełniania funkcji opiekuńczo-wychowawcz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lkoholizm lub narkoma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dzina jest niepełn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ub wystąpiło zdarzenie losow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trudną sytuację materialną, o której mowa w ust. 1 uważa się sytuację, gdy miesięczna wysokość dochodu na osobę w rodzinie nie przekracza kryterium doch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, gdy liczba osób spełniających kryteria, o których mowa w ust. 1 i 2 jest większa niż liczba stypendiów do rozdysponowania, pierwszeństwo w uzyskaniu stypendium mają uczniowie, spełniający kryteria:</w:t>
      </w:r>
    </w:p>
    <w:p>
      <w:pPr>
        <w:pStyle w:val="Normal"/>
        <w:jc w:val="both"/>
        <w:rPr/>
      </w:pPr>
      <w:r>
        <w:rPr/>
        <w:tab/>
        <w:t xml:space="preserve">1) pochodzą z rodzin o najniższych dochodach, </w:t>
      </w:r>
    </w:p>
    <w:p>
      <w:pPr>
        <w:pStyle w:val="Normal"/>
        <w:jc w:val="both"/>
        <w:rPr/>
      </w:pPr>
      <w:r>
        <w:rPr/>
        <w:tab/>
        <w:t xml:space="preserve">2) w rodzinie występują okoliczności o których mowa w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Stypendium szkolne jest przyznawane na okres nie dłuższy niż od września do czerwca </w:t>
        <w:br/>
        <w:t xml:space="preserve">w danym roku szkolnym, a w przypadku słuchaczy kolegiów - na okres nie dłuższy niż od października do czerwca w danym roku szkolnym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</w:rPr>
      </w:pPr>
      <w:r>
        <w:rPr/>
        <w:t xml:space="preserve">Stypendium szkolne nie przysługuje uprawnionemu, który otrzymuje inne stypendium </w:t>
        <w:br/>
        <w:t xml:space="preserve">o charakterze socjalnym ze środków publicznych, z zastrzeżeniem ust. 2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prawniony, który otrzymuje inne stypendium o charakterze socjalnym ze środków publicznych, może otrzymać stypendium szkolne w wysokości, która łącznie z innym stypendium o charakterze socjalnym ze środków publicznych nie przekracza dwudziestokrotności kwoty zasiłku rodzinnego, a w przypadku słuchaczy kolegiów - osiemnastokrotności kwoty zasiłku rodzin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06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iłek szkolny może być przyznany uprawnionemu znajdującemu się przejściowo </w:t>
        <w:br/>
        <w:t xml:space="preserve">w trudnej sytuacji materialnej z powodu zdarzenia losowego, po złożeniu wniosku </w:t>
        <w:br/>
        <w:t xml:space="preserve">o przyznanie zasiłku szkolnego wraz z udokumentowaniem okoliczności opisanych we wniosku (zaświadczenie z policji, zaświadczenie lekarskie, dokument USC, inne) lub poświadczeniem ich na wniosku , w szczególności w przypadkach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śmierci rodziców lub prawnych opiekun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rodzenia dzieck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datków związanych z długotrwałą chorobą uczni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innych, szczególnych okoliczno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48" w:leader="none"/>
        </w:tabs>
        <w:rPr>
          <w:szCs w:val="24"/>
        </w:rPr>
      </w:pPr>
      <w:r>
        <w:rPr>
          <w:szCs w:val="24"/>
        </w:rPr>
        <w:t xml:space="preserve">IV. FORMY POMOCY </w:t>
      </w:r>
      <w:r>
        <w:rPr>
          <w:caps/>
          <w:szCs w:val="24"/>
        </w:rPr>
        <w:t>materialnej</w:t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eastAsia="Arial Unicode MS"/>
        </w:rPr>
      </w:pPr>
      <w:r>
        <w:rPr>
          <w:b/>
        </w:rPr>
        <w:t>Stypendium szkolne</w:t>
      </w:r>
      <w:r>
        <w:rPr/>
        <w:t xml:space="preserve"> może być udzielane uprawnionym w formie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18"/>
        </w:numPr>
        <w:jc w:val="both"/>
        <w:rPr>
          <w:rFonts w:eastAsia="Arial Unicode MS"/>
        </w:rPr>
      </w:pPr>
      <w:r>
        <w:rPr/>
        <w:t xml:space="preserve">całkowitego lub częściowego pokrycia kosztów udziału w zajęciach edukacyjnych, wykraczających poza zajęcia realizowane w szkole w ramach planu nauczania, </w:t>
        <w:br/>
        <w:t>w szczególności zaś udziału w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yrównawczych zajęciach edukacyjnych, </w:t>
      </w:r>
    </w:p>
    <w:p>
      <w:pPr>
        <w:pStyle w:val="Normal"/>
        <w:numPr>
          <w:ilvl w:val="0"/>
          <w:numId w:val="25"/>
        </w:numPr>
        <w:jc w:val="both"/>
        <w:rPr>
          <w:rFonts w:eastAsia="Arial Unicode MS"/>
        </w:rPr>
      </w:pPr>
      <w:r>
        <w:rPr/>
        <w:t xml:space="preserve">innych przedsięwzięciach realizowanych przez szkołę, tj: wyjścia/wyjazdy do teatru, na wycieczki szkolne, zielone szkoły, itp.,  </w:t>
      </w:r>
    </w:p>
    <w:p>
      <w:pPr>
        <w:pStyle w:val="Normal"/>
        <w:ind w:left="7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18"/>
        </w:numPr>
        <w:jc w:val="both"/>
        <w:rPr>
          <w:rFonts w:eastAsia="Arial Unicode MS"/>
        </w:rPr>
      </w:pPr>
      <w:r>
        <w:rPr/>
        <w:t>całkowitego lub częściowego pokrycia kosztów udziału w zajęciach edukacyjnych realizowanych poza szkołą, a w szczególności:</w:t>
      </w:r>
      <w:r>
        <w:rPr>
          <w:rFonts w:eastAsia="Arial Unicode MS"/>
        </w:rPr>
        <w:t xml:space="preserve"> </w:t>
      </w:r>
      <w:r>
        <w:rPr/>
        <w:t xml:space="preserve">nauki języków obcych, zajęć muzycznych, komputerowych, sportowych, zajęć na basenie i innych, </w:t>
      </w:r>
    </w:p>
    <w:p>
      <w:pPr>
        <w:pStyle w:val="Normal"/>
        <w:ind w:left="39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pomocy rzeczowej o charakterze edukacyjnym, w tym w szczególności zakupu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ręczników, lektur, encyklopedii, słowników i innych książek pomocniczych do realizacji procesu dydaktycznego,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eszytów, długopisów, piórników, plecaków, itp.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roju sportowego, i innego wyposażenia uczniów, wymaganego obligatoryjnie przez szkołę. </w:t>
      </w:r>
    </w:p>
    <w:p>
      <w:pPr>
        <w:pStyle w:val="Normal"/>
        <w:ind w:left="7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pendium szkolne może być udzielane uprawnionym szkół ponadgimnazjalnych oraz słuchaczom kolegiów, także w formie całkowitego lub częściowego pokrycia kosztów związanych z pobieraniem nauki poza miejscem zamieszkania, a w szczególności: kosztów zakwaterowania w bursie, internacie, transportu środkami komunikacji zbior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pendium szkolne może być także udzielone w formie świadczenia pieniężnego, jeżeli Wójt uzna, że udzielenie stypendium w formach, o których mowa w ust. 1 i 2, nie jest możliwe, natomiast w przypadku słuchaczy kolegiów - nie jest cel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pendium szkolne może być udzielone w jednej lub kilku formach jednocze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forma stypendium szkolnego tego wymaga, stypendium szkolne może być realizowane w okresach innych niż miesięczne lub jednorazowo, z tym że wartość stypendium szkolnego w danym roku szkolnym nie może przekroczyć łącznie dwudziestokrotności kwoty zasiłku rodzinnego, a w przypadku słuchaczy kolegiów - osiemnastokrotności tej kwoty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ypendium szkolne nie może być niższe miesięcznie niż 80 % kwoty zasiłku rodzinnego i nie może przekraczać miesięcznie 200 % t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wysokość stypendium socjalnego wpływają: wysokość dochodu, o której mowa w § 4 ust. 2 oraz warunki i okoliczności rodzinne, o których mowa w § 4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sokość stypendium w zależności od dochodu na osobę w rodzinie, o którym mowa </w:t>
        <w:br/>
        <w:t>w § 4 ust. 2, ustala się następująco: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dochód do wysokości 30 % kryterium dochodowego – 180 % kwoty zasiłku rodzinnego,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dochód od 30 % do 60 % kryterium dochodowego – 140 % kwoty zasiłku rodzinnego,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dochód od 60 % do 90 % kryterium dochodowego – 110% kwoty zasiłku rodzinnego,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dochód od 90 % do 100 % kryterium dochodowego – 80% kwoty zasiłku rodzin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160" w:hanging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</w:rPr>
      </w:pPr>
      <w:r>
        <w:rPr>
          <w:b/>
        </w:rPr>
        <w:t>Zasiłek szkolny</w:t>
      </w:r>
      <w:r>
        <w:rPr/>
        <w:t xml:space="preserve"> może być przyznany w formie świadczenia pieniężnego na pokrycie wydatków związanych z procesem edukacyjnym lub w formie pomocy rzeczowej </w:t>
        <w:br/>
        <w:t xml:space="preserve">o charakterze edukacyjnym, raz w roku, niezależnie od otrzymywanego stypendium szkolnego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</w:rPr>
      </w:pPr>
      <w:r>
        <w:rPr/>
        <w:t>W szczególnie uzasadnionych przypadkach zasiłek szkolny może być przyznany drugi raz w tym samym roku szkolny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zasiłku szkolnego nie może przekroczyć jednorazowo kwoty stanowiącej pięciokrotność kwoty zasiłku rodz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V. TRYB I SPOSÓB PRZYZNAWANIA ŚWIADCZEŃ POMOCY MATERIALNEJ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Świadczenia pomocy materialnej przyznaje Wójt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</w:rPr>
      </w:pPr>
      <w:r>
        <w:rPr/>
        <w:t xml:space="preserve">Świadczenia pomocy materialnej są przyznawane na wniosek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ów ucznia albo wniosek pełnoletniego ucznia, po zasięgnięciu opinii dyrektora szkoły, kolegium lub ośrod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a szkoły, kolegium lub ośrodka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Świadczenia pomocy materialnej mogą być przyznawane również z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niosek o przyznanie świadczenia pomocy materialnej zawierać powinien </w:t>
        <w:br/>
        <w:t xml:space="preserve">w szczególności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mię i nazwisko ucznia i jego rodzic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zamieszkania ucz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ne uzasadniające przyznanie świadczenia pomocy materialnej, w tym zaświadczenia o wysokości dochodów lub poświadczenie wysokości dochodów na wniosku, z zastrzeżeniem ust. 2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pożądaną formę świadczenia pomocy materialnej inną niż forma pieniężna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</w:t>
        <w:br/>
        <w:t xml:space="preserve">z pomocy społecznej lub poświadcza się ten fakt na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Wzory wniosków o przyznanie świadczeń pomocy materialnej stanowią załączniki Nr 1 </w:t>
        <w:br/>
        <w:t xml:space="preserve">i 2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Wniosek o przyznanie pomocy materialnej uprawniony powinien złożyć w sekretariacie szkoły, kolegium lub ośrodka, dla których siedziba znajduje się na terenie gminy lub </w:t>
        <w:br/>
        <w:t xml:space="preserve">w siedzibie Urzędu Gminy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Terminy składania wniosków określone zostały w § 20 niniejszeg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ek, o którym mowa w § 13 pozostaje bez rozpatrzenia w przypadku, g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ostał złożony po ustalonym terminie - o czym decyduje data wpływu lub data stempla pocztowego, z zastrzeżeniem opisanym w § 20 ust. 4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zawiera kompletu dokumentów lub informacji, o których mowa w § 13 ust. 1-2 </w:t>
        <w:br/>
        <w:t xml:space="preserve">i mimo wezwania w terminie 7 dni nie uzupełniono braków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niosek lub załączniki są nieprawidłowo wypełnione, jeśli mimo wezwania w terminie 7 dni nie uzupełniono bra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moc materialna o charakterze socjalnym, przyznana w formie, o której mowa w § 8 </w:t>
        <w:br/>
        <w:t xml:space="preserve">ust. 1 lit. a i b realizowana jest przelewem na rachunek bankowy podmiotu prowadzącego zajęcia edukacyjne, po przedstawieniu przez ww. podmiot rachunku, potwierdzonego przez właściwego dyrektora szkoł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moc materialna o charakterze socjalnym, przyznana w formie, o której mowa w § 8 </w:t>
        <w:br/>
        <w:t xml:space="preserve">ust. 1 lit. c i ust.2 realizowana jest poprzez zwrot wydatków, w formie wypłaty gotówkowej z kasy Urzędu, przekazem pocztowym lub przelewem na bankowy rachunek oszczędnościowo - rozliczeniowy rodziców ucznia (opiekunów prawnych) lub pełnoletniego ucznia, na podstawie odpowiednich rachunków, potwierdzonych przez właściwego dyrektora szkoły, potwierdzających poniesione wydatki. Szczegółowe warunki, jakie powinno spełniać rozliczenie zwrotu wydatków z tytułu pomocy rzeczowej, zostaną uregulowane odrębnym zarządzeniem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omoc materialna przyznana w formie pieniężnej realizowana jest w kasie urzędu gminy, przekazem pocztowym lub przelewem na rachunek oszczędnościowo - rozliczeni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  TRYB I SPOSÓB WSTRZYMYWANIA I COFANIA POMOCY MATERI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eastAsia="Arial Unicode MS"/>
        </w:rPr>
      </w:pPr>
      <w:r>
        <w:rPr/>
        <w:t xml:space="preserve">Rodzice ucznia lub pełnoletni uprawniony otrzymujący stypendium szkolne są obowiązani niezwłocznie powiadomić Wójta o ustaniu przyczyn, które stanowiły podstawę przyznania stypendium szkolnego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epis ust. 1 stosuje się odpowiednio do dyrektora szkoły, kolegium lub ośrodka, </w:t>
        <w:br/>
        <w:t xml:space="preserve">w przypadku gdy dyrektor poweźmie informację o ustaniu przyczyn, które stanowiły podstawę przyznania stypendium 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ypendium szkolne wstrzymuje się albo cofa w przypadku ustania przyczyn, które stanowiły podstawę przyznania stypendium szkolnego. 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 tytułu nieuprawnionego pobrania stypendium szkolnego podlegają ściągnięciu w trybie przepisów o postępowaniu egzekucyjnym w administracji. 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ysokość należności podlegającej zwrotowi oraz termin zwrotu tej należności ustala się w drodze decyzji administracyjnej. 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ach szczególnych, zwłaszcza jeżeli zwrot wydatków na udzielone stypendium szkolne w całości lub w części stanowiłby dla osoby zobowiązanej nadmierne, Wójt może odstąpić od żądania takiego zwrot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  PRZEPISY PRZEJŚCIOWE I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prawach świadczeń pomocy materialnej o charakterze socjalnym Wójt wydaje decyzje administracyj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 decyzji, o których mowa w ust. 1 służy odwołanie do Samorządowego Kolegium Odwoławczego, w terminie 14 dni od dnia doręczenia decyzji, za pośrednictwem Wójta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Uprawnieni, którym do dnia 31 grudnia 2004 r. przyznano świadczenia pomocy materialnej, zachowują te świadczenia w dotychczasowej wysokości do końca okresu, na jaki zostały przyznane.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/>
        <w:t>Wniosek o przyznanie stypendium szkolnego składa się do dnia 15 września danego roku szkolnego, a w przypadku słuchaczy kolegiów - do dnia 15 października danego roku szkolneg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nioski o przyznanie stypendium szkolnego na okres od dnia 1 stycznia 2005 r. do dnia 30 czerwca 2005 r. uprawnieni mogą składać do dnia 31 styczni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ypendium szkolne przyznane na wniosek, o którym mowa w ust. 2, może być udzielone za okres od dnia 1 styczni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uzasadnionych przypadkach, wniosek o przyznanie stypendium szkolnego może być złożony po upływie terminu, o którym mowa w ust. 1 i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</w:rPr>
      </w:pPr>
      <w:r>
        <w:rPr/>
        <w:t xml:space="preserve">Do wniosków dotyczących pomocy materialnej złożonych i nie rozpatrzonych do dnia wejścia w życie ustawy z dnia 16 grudnia 2004 roku o zmianie ustawy o systemie oświaty oraz ustawy o podatku dochodowym od osób fizycznych (Dz.U. Nr 281, poz. 2781) stosuje się przepisy tej ustawy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nioski, o których mowa w ust. 1, dotyczące uczniów i słuchaczy zamieszkałych na terenie gminy są przekazywane do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eci byłych pracowników państwowych przedsiębiorstw gospodarki rolnej uczące się w szkołach ponadgimnazjalnych, które w dniu wejścia w życie niniejszej ustawy otrzymują stypendia przyznane przez Agencję Nieruchomości Rolnych, zachowują te stypendia do dnia 30 czerwca 2005 r. Stypendia te wypłaca Agencja Nieruchomości Rolnych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668"/>
        </w:tabs>
        <w:ind w:left="1668" w:hanging="360"/>
      </w:pPr>
    </w:lvl>
    <w:lvl w:ilvl="2">
      <w:start w:val="1"/>
      <w:numFmt w:val="lowerRoman"/>
      <w:lvlText w:val="%3."/>
      <w:lvlJc w:val="righ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1:00Z</dcterms:created>
  <dc:creator>USER</dc:creator>
  <dc:description/>
  <dc:language>en-US</dc:language>
  <cp:lastModifiedBy>USER</cp:lastModifiedBy>
  <dcterms:modified xsi:type="dcterms:W3CDTF">2005-03-29T12:32:00Z</dcterms:modified>
  <cp:revision>1</cp:revision>
  <dc:subject/>
  <dc:title>Załącznik  do Uchwały Nr …………</dc:title>
</cp:coreProperties>
</file>