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495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łącznik nr 1 do  uchwały  Nr .............</w:t>
      </w:r>
    </w:p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z dnia  .........................     2005 r.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ZESTAW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 W DOCHOD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309"/>
        <w:gridCol w:w="1309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 R E Ś 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ZADANIA WŁAS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759"/>
        <w:gridCol w:w="4099"/>
        <w:gridCol w:w="1309"/>
        <w:gridCol w:w="1309"/>
        <w:gridCol w:w="1309"/>
      </w:tblGrid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 465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005</w:t>
            </w:r>
          </w:p>
        </w:tc>
        <w:tc>
          <w:tcPr>
            <w:tcW w:w="75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 865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7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aty z tytułu odpłatnego nabycia prawa własności  oraz prawa użytkowania wieczystego 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00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2 600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00</w:t>
            </w:r>
          </w:p>
        </w:tc>
      </w:tr>
      <w:tr>
        <w:trPr>
          <w:trHeight w:val="91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OCHODY OD OSÓB PRAWNYCH, OD OSÓB FIZYCZNYCH I OD INNYCH JEDNOSTEK  NIE POSIADAJĄCYCH OSOBOWOŚCI PRAWNEJ ORAZ WYDATKI ZWIĄZANE Z ICH POBOREM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811 353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5621</w:t>
            </w:r>
          </w:p>
        </w:tc>
        <w:tc>
          <w:tcPr>
            <w:tcW w:w="75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działy gmin w podatkach stanowiących dochód budżetu państwa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153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 477 753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dochodowy od osób fizycznych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 753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71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241 782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5801</w:t>
            </w:r>
          </w:p>
        </w:tc>
        <w:tc>
          <w:tcPr>
            <w:tcW w:w="75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Część oświatowa subwencji ogólnej dla jednostek samorządu terytorialnego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97154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 349 865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wencje ogólne z budżetu państwa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154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9 865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 80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0104</w:t>
            </w:r>
          </w:p>
        </w:tc>
        <w:tc>
          <w:tcPr>
            <w:tcW w:w="75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rzedszkola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3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3 00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0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ata do budzetu ze środków specj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344 00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5295</w:t>
            </w:r>
          </w:p>
        </w:tc>
        <w:tc>
          <w:tcPr>
            <w:tcW w:w="75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52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5 20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 otrzymane z budżetu państwa na realizację własnych zadań bieżących gmin (zwiazków gmi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pismo nr FIN.I.-301/3011/852/6/05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2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KACYJNA OPIEKA WYCHOWAWC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 0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85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Świetlice szko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3 0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</w:t>
            </w:r>
          </w:p>
        </w:tc>
        <w:tc>
          <w:tcPr>
            <w:tcW w:w="4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ata do budżetu ze środków specj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OCHODY WŁAS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46 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 754 900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DOCH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6 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916 78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5663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wcity3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6"/>
          <w:szCs w:val="26"/>
        </w:rPr>
        <w:t>Tadeusz Jabłonka</w:t>
      </w:r>
    </w:p>
    <w:p>
      <w:pPr>
        <w:pStyle w:val="Tekstpodstawowywcity3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9:00Z</dcterms:created>
  <dc:creator>Bielinska</dc:creator>
  <dc:description/>
  <dc:language>en-US</dc:language>
  <cp:lastModifiedBy>Urząd Gminy</cp:lastModifiedBy>
  <cp:lastPrinted>2005-03-10T08:56:00Z</cp:lastPrinted>
  <dcterms:modified xsi:type="dcterms:W3CDTF">2005-03-10T11:44:00Z</dcterms:modified>
  <cp:revision>239</cp:revision>
  <dc:subject/>
  <dc:title>Załącznik nr 1 do Uchwały </dc:title>
</cp:coreProperties>
</file>