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4956" w:right="6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Załącznik do uchwały Nr  XXIX/ ... /06</w:t>
      </w:r>
    </w:p>
    <w:p>
      <w:pPr>
        <w:pStyle w:val="Normal"/>
        <w:tabs>
          <w:tab w:val="clear" w:pos="708"/>
          <w:tab w:val="left" w:pos="9000" w:leader="none"/>
        </w:tabs>
        <w:ind w:left="4956" w:right="638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ady Gminy w Ostrowi Mazowieckiej</w:t>
      </w:r>
    </w:p>
    <w:p>
      <w:pPr>
        <w:pStyle w:val="Normal"/>
        <w:tabs>
          <w:tab w:val="clear" w:pos="708"/>
          <w:tab w:val="left" w:pos="9000" w:leader="none"/>
        </w:tabs>
        <w:ind w:left="4956" w:right="638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z dnia.... czerwca 2006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dział Gminy Ostrów Mazowiecka na obwody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łosow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UMER    OBWO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ŁOS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ICE OBWODU GŁOSOWA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KOMISJI WYBORCZ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a: </w:t>
            </w:r>
            <w:r>
              <w:rPr>
                <w:b/>
              </w:rPr>
              <w:t xml:space="preserve">Dybki, Przyjmy k/Poręby,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Wiśniew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b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 Nagoszewka, Nagoszew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agoszew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</w:t>
            </w:r>
            <w:r>
              <w:rPr>
                <w:b/>
              </w:rPr>
              <w:t xml:space="preserve">: Kuskowizna, Nowa Grabownica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Stara Grabown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ud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</w:t>
            </w:r>
            <w:r>
              <w:rPr>
                <w:b/>
              </w:rPr>
              <w:t xml:space="preserve">: Fidury, Koziki, Koziki Majdan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Lipniki, Popielarnia, Pólk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ozi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 Antoniewo, Komorowo, Sto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espół Szkół Publicznyc</w:t>
            </w: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Komorow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</w:t>
            </w:r>
            <w:r>
              <w:rPr>
                <w:b/>
              </w:rPr>
              <w:t xml:space="preserve">: Jelenie, Jelonki, Przyjm k/Jelonek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Zales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ubl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Jelon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</w:t>
            </w:r>
            <w:r>
              <w:rPr>
                <w:b/>
              </w:rPr>
              <w:t xml:space="preserve"> Nowe Lubiejewo, Stare Lubiejewo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Sulęcin Kolonia, Zakrzew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arym Lubiejew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 Budy Grudzie, Pałapus, Podborz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Dom Pana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Grzegorza Waszczuk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dborze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 Guty Bujno, Prosien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Remiza OS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 Prosieni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łectwo: </w:t>
            </w:r>
            <w:r>
              <w:rPr>
                <w:b/>
              </w:rPr>
              <w:t>Kalinow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alinow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 xml:space="preserve">: Jasienica, Kalinowo Parcel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Smolech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Jasieni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o</w:t>
            </w:r>
            <w:r>
              <w:rPr>
                <w:b/>
              </w:rPr>
              <w:t>: Nieskór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mza O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ieskórz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:</w:t>
            </w:r>
            <w:r>
              <w:rPr>
                <w:b/>
              </w:rPr>
              <w:t xml:space="preserve"> Biel, Ugniew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Ugniew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>: Nowa Osuchowa, Stara Osuch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owej Osuchow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łectwa</w:t>
            </w:r>
            <w:r>
              <w:rPr>
                <w:b/>
              </w:rPr>
              <w:t xml:space="preserve">: Komorowo ul. Legionowa 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óżańska 88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ogóźnia, Siel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zemys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onów „PREFABE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strowi Ma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óżań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wojskowe</w:t>
            </w:r>
            <w:r>
              <w:rPr>
                <w:b/>
              </w:rPr>
              <w:t xml:space="preserve">: Komorowo ulice: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Bociańskiego,  Cegielniana,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Kolejowa, Kościelna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Legionowa nr: 6, 12, Poziomk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omor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ciańskieg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RADY GMINY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>Tadeusz Jabł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2:00Z</dcterms:created>
  <dc:creator>WOJT</dc:creator>
  <dc:description/>
  <dc:language>en-US</dc:language>
  <cp:lastModifiedBy>Urząd Gminy</cp:lastModifiedBy>
  <cp:lastPrinted>2006-05-25T11:12:00Z</cp:lastPrinted>
  <dcterms:modified xsi:type="dcterms:W3CDTF">2006-06-14T13:26:00Z</dcterms:modified>
  <cp:revision>12</cp:revision>
  <dc:subject/>
  <dc:title>                                                                                                                                                                Załącznik do uchwały</dc:title>
</cp:coreProperties>
</file>