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kt)</w:t>
      </w:r>
    </w:p>
    <w:p>
      <w:pPr>
        <w:pStyle w:val="Normal"/>
        <w:ind w:left="9204" w:hanging="0"/>
        <w:rPr>
          <w:i/>
          <w:i/>
        </w:rPr>
      </w:pPr>
      <w:r>
        <w:rPr>
          <w:i/>
        </w:rPr>
        <w:t>Załącznik  do uchwały Nr XIII/....../04</w:t>
      </w:r>
    </w:p>
    <w:p>
      <w:pPr>
        <w:pStyle w:val="Normal"/>
        <w:ind w:left="9204" w:hanging="0"/>
        <w:rPr>
          <w:i/>
          <w:i/>
        </w:rPr>
      </w:pPr>
      <w:r>
        <w:rPr>
          <w:i/>
        </w:rPr>
        <w:t>Rady Gminy w Ostrowi Mazowieckiej</w:t>
      </w:r>
    </w:p>
    <w:p>
      <w:pPr>
        <w:pStyle w:val="Normal"/>
        <w:ind w:left="9204" w:hanging="0"/>
        <w:rPr/>
      </w:pPr>
      <w:r>
        <w:rPr>
          <w:i/>
        </w:rPr>
        <w:t>z dnia ............................ 2004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PROGNOZA DŁUGU GMINY NA ROK 2004  I LATA NASTĘPNE </w:t>
      </w:r>
      <w:r>
        <w:rPr>
          <w:sz w:val="28"/>
        </w:rPr>
        <w:t>(nie mniej niż dwa lat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850"/>
        <w:gridCol w:w="1134"/>
        <w:gridCol w:w="993"/>
        <w:gridCol w:w="682"/>
        <w:gridCol w:w="683"/>
        <w:gridCol w:w="683"/>
        <w:gridCol w:w="683"/>
        <w:gridCol w:w="683"/>
        <w:gridCol w:w="683"/>
        <w:gridCol w:w="683"/>
        <w:gridCol w:w="465"/>
        <w:gridCol w:w="218"/>
        <w:gridCol w:w="683"/>
        <w:gridCol w:w="683"/>
        <w:gridCol w:w="683"/>
      </w:tblGrid>
      <w:tr>
        <w:trPr>
          <w:trHeight w:val="39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PLANOWANE DOCHODY GMINY OGÓŁEM W LATACH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658.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6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7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8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Rodzaj zadłuż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wo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życzkodawc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zaciągnięcia pożyczki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</w:tr>
      <w:tr>
        <w:trPr>
          <w:trHeight w:val="2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emitowane papiery wartośc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dyty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.Bank Spółdziel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k Spół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redyt komer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4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życzk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97.2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nr255/01/GW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rony Ś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9.2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68.000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34.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127/02/GW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chrony Ś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000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130.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235/02/OA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OchronyŚr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75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75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2.8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nr 209/02/GW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rony Ś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nr 246/02/GW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rony Ś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37.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-kotłownia Nagosz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9.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-wod.Guty zad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13.9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-wod.Guty zad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11.6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-kotłownia Dyb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jęte depoz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magalne zobowią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</w:t>
            </w:r>
            <w:r>
              <w:rPr>
                <w:b/>
                <w:sz w:val="16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)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) wynikające z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) u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) towarów i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) składek na ubezpieczenia społeczne i Fundusz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) orzeczeń są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) udzielonych poręczeń i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= Zobowiązania wg tytułów dłużnych (B+C+D+E+F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RAZEM ZADŁUŻENIE   </w:t>
            </w:r>
            <w:r>
              <w:rPr>
                <w:b/>
                <w:sz w:val="24"/>
              </w:rPr>
              <w:t>2.771.250 z</w:t>
            </w:r>
            <w:r>
              <w:rPr>
                <w:b/>
                <w:sz w:val="18"/>
              </w:rPr>
              <w:t>ł</w:t>
            </w:r>
            <w:r>
              <w:rPr>
                <w:sz w:val="18"/>
              </w:rPr>
              <w:t xml:space="preserve">                                 G/A%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9.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0.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7.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5.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4.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7.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6.8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6.8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6.8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6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6.800</w:t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dsetki od zaciągniętych zobowiąza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4.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4.8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8.9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.8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1.3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.5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.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040</w:t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Zadłużenie wraz z odsetkam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3.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0.1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6.0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5.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5.7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9.9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7.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4.9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2.9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0.8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8.840</w:t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ZADŁUŻEN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,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,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,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,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                                                        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i/>
          <w:sz w:val="24"/>
        </w:rPr>
        <w:tab/>
      </w:r>
      <w:r>
        <w:rPr>
          <w:i/>
          <w:sz w:val="26"/>
          <w:szCs w:val="26"/>
        </w:rPr>
        <w:t xml:space="preserve">                                                                            </w:t>
      </w:r>
      <w:r>
        <w:rPr>
          <w:b/>
          <w:i/>
          <w:sz w:val="26"/>
          <w:szCs w:val="26"/>
        </w:rPr>
        <w:t xml:space="preserve">                                                          Tadeusz Jabłon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1:58:00Z</dcterms:created>
  <dc:creator>Gmina</dc:creator>
  <dc:description/>
  <dc:language>en-US</dc:language>
  <cp:lastModifiedBy>Urząd Gminy</cp:lastModifiedBy>
  <cp:lastPrinted>2004-04-22T09:33:00Z</cp:lastPrinted>
  <dcterms:modified xsi:type="dcterms:W3CDTF">2004-07-02T13:22:00Z</dcterms:modified>
  <cp:revision>27</cp:revision>
  <dc:subject/>
  <dc:title/>
</cp:coreProperties>
</file>