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Załącznik do Uchwały 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Rady Gminy w Ostrowi Mazowiecki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z dnia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ospodarowania środkami finansowymi przeznaczonymi na pomoc zdrowotną dla nauczycieli placówek oświatowych prowadzonych przez Gminę Ostrów Mazowieck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spodarowanie środkami fundusz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dusz zdrowotny tworzą środki finansowe wyodrębnione w budżecie placówek oświatowych prowadzonych przez Gminę Ostrów Mazowiecka z przeznaczeniem na pomoc dla nauczycieli i stanowią 0,1 % planowanych rocznych środków przeznaczonych na wynagrodzenia zasadnicze nauczycie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kami, o których mowa w pkt.1 zarządzają dyrektorzy placówek oświat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elu racjonalnego i jawnego gospodarowania funduszem zdrowotnym dyrektorzy placówek oświatowych powołują Komisje Zdrowot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lacówkach oświatowych zatrudniających powyżej 25 nauczycieli do Komisji Zdrowotnej poza nauczycielami czynnymi zawodowo powinien być również powołany przedstawiciel nauczycieli emerytów i rencistów.</w:t>
      </w:r>
    </w:p>
    <w:p>
      <w:pPr>
        <w:pStyle w:val="Normal"/>
        <w:ind w:left="708" w:hanging="348"/>
        <w:jc w:val="both"/>
        <w:rPr/>
      </w:pPr>
      <w:r>
        <w:rPr/>
        <w:t>5.  Do zadań Komisji Zdrowotnej należy opiniowanie wniosków o przyznanie pomocy finansowej z funduszu.</w:t>
      </w:r>
    </w:p>
    <w:p>
      <w:pPr>
        <w:pStyle w:val="Normal"/>
        <w:ind w:left="360" w:hanging="0"/>
        <w:jc w:val="both"/>
        <w:rPr/>
      </w:pPr>
      <w:r>
        <w:rPr/>
        <w:t>6.   Rozpatrywanie wniosków odbywa się będzie dwa razy w roku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w drugiej połowie maja i w drugiej połowie listopada. W wyjątkowych sytuacjach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zewodniczący komisji może zwołać posiedzenie w dodatkowym termini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 Decyzję o przyznaniu pomocy finansowej podejmuje dyrektor placówki oświat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y uprawnione do korzystania z funduszu zdrowotn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 świadczenia funduszu zdrowotnego mogą korzystać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uczyciele zatrudnieni w placówkach oświatowych prowadzonych przez Gminę Ostrów Mazowiecka, co najmniej w połowie obowiązującego wymiaru zajęć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uczyciel zatrudniony w kilku szkołach lub w przedszkolu jest uprawniony do otrzymania pomocy zdrowotnej u pracodawcy, który zatrudnia danego nauczyciela w wymiarze wyższym, niż inni pracodawcy,</w:t>
      </w:r>
    </w:p>
    <w:p>
      <w:pPr>
        <w:pStyle w:val="Normal"/>
        <w:numPr>
          <w:ilvl w:val="1"/>
          <w:numId w:val="3"/>
        </w:numPr>
        <w:ind w:left="1440" w:right="-50" w:hanging="360"/>
        <w:jc w:val="both"/>
        <w:rPr/>
      </w:pPr>
      <w:r>
        <w:rPr/>
        <w:t>byli nauczyciele – emeryci i renciści – danych placówek oświatowych, którzy przeszli na emeryturę lub rentę, dla których Gmina jest organem prowadzący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ady i warunki przyznawania pomocy zdrowot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zdrowotna udzielana jest w formie jednorazowego, bezzwrotnego świadczenia pienięż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zdrowotna przyznawana jest w związku z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wlekłą chorobę nauczyciel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ługotrwałego leczenia szpitalnego z koniecznością dalszego przebywania w dom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ługotrwałego leczenia specjalisty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przyznawanego świadczenia zdrowotnego uzależniona się od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biegu choroby oraz okoliczności z tym związanych biorąc pod uwagę sytuację materialną nauczyciela (konieczność stosowania specjalistycznych leków, zapewnia dodatkowej opieki chorego, itp.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sokości udokumentowanych poniesionych przez nauczyciela kosztów le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em przyznania świadczenia zdrowotnego jest złożenie przez chorego nauczyciela wniosku na obowiązującym druku, który stanowi integralną cześć regulaminu z aktualnym zaświadczeniem lekar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wniosku należy dołączyć  dokumenty potwierdzające poniesione koszty związan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 leczeniem oraz oświadczenie o dochodach przypadające na jednego członka rodz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ek o przyznanie nauczycielowi świadczenia zdrowotnego może złożyć przełożony, opiekun, jeżeli nauczyciel nie jest zdolny osobiście do czynności w tym zakres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zdrowotna udzielana jest raz w roku. W uzasadnionych szczególnych przypadkach świadczenie zdrowotne może być przyznane powtórnie w danym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ach odmowy przyznania pomocy z funduszu zdrowotnego – przysługuje odwołanie do Wójta Gminy Ostrów Mazowiecka. Odwołanie powinno być przekazane za pośrednictwem dyrektora placówki w terminie 7 dni od daty otrzymania pisma o decyzji odmow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wiadczenia zdrowotne będą przyznawane w zależności od posiadanych środków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braku środków na pełne pokrycie potrzeb, świadczenia zdrowotne będą przyznawane w części lub nie będą przyznawane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RADY GMIN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Tadeusz Jabłonka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25:00Z</dcterms:created>
  <dc:creator>Sekretarz</dc:creator>
  <dc:description/>
  <cp:keywords/>
  <dc:language>en-US</dc:language>
  <cp:lastModifiedBy>Urząd Gminy</cp:lastModifiedBy>
  <dcterms:modified xsi:type="dcterms:W3CDTF">2007-11-27T12:21:00Z</dcterms:modified>
  <cp:revision>5</cp:revision>
  <dc:subject/>
  <dc:title>                                                                                                               Załącznik do Uchwały Nr </dc:title>
</cp:coreProperties>
</file>