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1 do Uchwały Rady Gminy nr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ZGŁOSZENIA ZAMIARU SKORZYSTANIA Z POMOCY REGIONALNEJ NA WSPIERANIE NOWYCH INWESTYCJI LUB TWORZENIE NOWYCH MIEJSC PRACY ZWIĄZANYCH Z NOWĄ INWESTYCJ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znaczenie przedsiębior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zwa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GON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ymbol PKD i opis prowadzonej przez przedsiębiorcę działalności 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 korespondencyjny 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przedsiębiorcy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i/>
          <w:sz w:val="24"/>
        </w:rPr>
        <w:t>(zaznaczyć krzyżykiem odpowiedni kwadrat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           mikroprzedsiębiorca</w:t>
      </w:r>
    </w:p>
    <w:p>
      <w:pPr>
        <w:pStyle w:val="Normal"/>
        <w:spacing w:lineRule="auto" w:line="360"/>
        <w:ind w:left="1068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mały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   średni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inn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soba uprawniona do reprezentowania przedsiębiorcy 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efon kontaktowy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miar przedsiębiorcy </w:t>
      </w:r>
      <w:r>
        <w:rPr>
          <w:i/>
          <w:sz w:val="24"/>
        </w:rPr>
        <w:t>(zaznaczyć krzyżykiem odpowiedni kwadrat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omoc na wspieranie nowej inwestycj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moc na utworzenie nowych miejsc pracy związanych z nową inwestycj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e nowej inwestycj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dzaj inwestycj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pis inwestycji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ta rozpoczęcia inwestycji 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a data zakończenia inwestycji 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Dane</w:t>
      </w:r>
      <w:r>
        <w:rPr>
          <w:b/>
          <w:sz w:val="24"/>
        </w:rPr>
        <w:t xml:space="preserve"> </w:t>
      </w:r>
      <w:r>
        <w:rPr>
          <w:sz w:val="24"/>
        </w:rPr>
        <w:t>dotyczące utworzenia nowych miejsc pracy w związku z nową inwestycją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Liczba osób zatrudnionych w przedsiębiorstwie przed rozpoczęciem inwestycj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a liczba utworzenia nowych miejsc pracy 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nowany koszt utworzenia nowych miejsc pracy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w zł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dsiębiorca wskazany w punkcie 1 zobowiązuje się do informowania tutejszego organu podatkowego o wszelkich zdarzeniach, które mogą mieć wpływ na możliwość korzystania ze zwolnienia (w szczególności o nie zakończeniu inwestycji w terminie), oraz do dostarczania wyjaśnień i dokumentów na każdym etapie korzystania ze zwolnienia w podatku od nieruchomości – na wezwanie org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siębiorca do wniosku załąc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eżącą deklarację składaną do GUS w zakresie zatrudnieni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wypis z Krajowego Rejestru Sądowego / wypis z ewidencji działalności gospodarczej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ne dokumenty (podać jakie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i pieczęć wnioskodawcy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ona zgodnie z załącznikiem I do rozporządzenia Komisji (WE) nr 70/2001 z dnia 12 stycznia 2001r. w sprawie zastosowania art.87 i 88 Traktatu WE w odniesieniu do pomocy państwa dla małych i średnich przedsiębiorstw (Dz.Urz. WE L 10 z 13.01.2001, str.33 ze zm., Dz.Urz. UE Polskie wydanie specjalne, rozdz.8, t.2. s.141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worzenie lub rozbudowa przedsiębiorstwa, rozpoczęcie w przedsiębiorstwie działań obejmujących dokonywanie zasadniczych zmian procesu produkcyjnego, nabycie przedsiębiorstwa, które jest w likwidacji albo zostałoby zlikwidowane, gdyby nie zostało nabyte - zgodnie z §2 ust.1 rozporządzenia Rady Ministrów z dnia 4 sierpnia 2006r. w sprawie udzielania przez gminy pomocy regionalnej na wspieranie nowych inwestycji lub tworzenie nowych miejsc pracy związanych z nową inwestycj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zatrudnienie z ostatnich 12 pełnych miesięcy poprzedzających miesiąc, w którym rozpoczęto realizację inwesty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lony zgodnie z §5 rozporządzen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1:00Z</dcterms:created>
  <dc:creator>Kamila Jankowiak</dc:creator>
  <dc:description/>
  <cp:keywords/>
  <dc:language>en-US</dc:language>
  <cp:lastModifiedBy>p</cp:lastModifiedBy>
  <dcterms:modified xsi:type="dcterms:W3CDTF">2006-10-26T08:03:00Z</dcterms:modified>
  <cp:revision>9</cp:revision>
  <dc:subject/>
  <dc:title>Załącznik do Uchwały Rady Miasta nr</dc:title>
</cp:coreProperties>
</file>