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RONOLOGICZNY WYKAZ  STANOWISK ARCHEOLOG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1829"/>
        <w:gridCol w:w="1025"/>
        <w:gridCol w:w="521"/>
        <w:gridCol w:w="521"/>
        <w:gridCol w:w="520"/>
        <w:gridCol w:w="521"/>
        <w:gridCol w:w="521"/>
        <w:gridCol w:w="521"/>
        <w:gridCol w:w="521"/>
        <w:gridCol w:w="520"/>
        <w:gridCol w:w="521"/>
        <w:gridCol w:w="521"/>
      </w:tblGrid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r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ć</w:t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st. w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dział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nologiczny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owośc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N/E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W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Ś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Ś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OW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AR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-73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yb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b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?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?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idur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6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uty Buj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y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ty Buj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sienica-Podsmolesz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 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e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 2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e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Jelon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3 st.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 Majd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 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ziki Majda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4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iejewo Now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4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iejewo Now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4 st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iejewo Now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4 st 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oszewk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osz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osz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5-76 st. 3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 Murowank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Stara Wie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Stara Wie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Stara Wie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6 st.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Stara Wie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Stara Wie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Stara Wieś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3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kórz-Zastaw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uchowa Star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uchowa Star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uchowa Star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-73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uchowa Star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 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5 st.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3-75 st.7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5 st.7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łapus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 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chmielew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chmielew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 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chmielew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6 st.3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chmielew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5-76 st.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chmielew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3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ól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6 st.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6 st.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6 st.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sie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jm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jm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jm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ielarni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. 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ielarni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4 st. 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4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3 st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-73 st.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3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Sielc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76 st. 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olechy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9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4 st 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ra Grabown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o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-74 st.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to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ęcin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ęcin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ęcin Włościańs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ulęcin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1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ulęcin Szlacheck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-Niwisk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-Niwisk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-73 st.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śniew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 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-74 st.2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2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rzewek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-74 st.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-74 st.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-74 st.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4 st. 1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s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</w:tr>
    </w:tbl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BIEKTÓW BĘDĄCYCH W REJESTRZE ZABY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Jasienica – zespół kościoła parafialnego p.w. Św. Rocha:</w:t>
      </w:r>
    </w:p>
    <w:p>
      <w:pPr>
        <w:pStyle w:val="Normal"/>
        <w:numPr>
          <w:ilvl w:val="0"/>
          <w:numId w:val="9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ościół murowany z 1880-1883 r. nr rej 351</w:t>
      </w:r>
    </w:p>
    <w:p>
      <w:pPr>
        <w:pStyle w:val="Normal"/>
        <w:numPr>
          <w:ilvl w:val="0"/>
          <w:numId w:val="9"/>
        </w:numPr>
        <w:spacing w:lineRule="auto" w:line="360"/>
        <w:ind w:left="357" w:firstLine="66"/>
        <w:jc w:val="both"/>
        <w:rPr>
          <w:sz w:val="20"/>
        </w:rPr>
      </w:pPr>
      <w:r>
        <w:rPr>
          <w:sz w:val="20"/>
        </w:rPr>
        <w:t>Dwonnica murowana koniec XX w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asienica – najstarsza część cmentarza parafialnego nr rej. 21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lonki – murowana kaplica, obiekt cmentarza parafialnego z 1893 r nr rej. 255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Komorowo – zespół dwors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wór murowany koniec XIX w-1903 r wł. J. i M. Niewęgłowscy, nr rej. 192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k krajobrazowy koniec XIX w. nr rej. 191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omorowo – kościół garnizonowy p.w. Św. Jozafata Kuncewicza – murowany 1928-1929 r, nr rej. 143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Lubiejewo Stare - zespół dworski</w:t>
      </w:r>
    </w:p>
    <w:p>
      <w:pPr>
        <w:pStyle w:val="Normal"/>
        <w:numPr>
          <w:ilvl w:val="0"/>
          <w:numId w:val="12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wór murowany z ok. 1895 r., nr rej. 122</w:t>
      </w:r>
    </w:p>
    <w:p>
      <w:pPr>
        <w:pStyle w:val="Normal"/>
        <w:numPr>
          <w:ilvl w:val="0"/>
          <w:numId w:val="8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k krajobrazowy proj. S.Celichowski 1907 r., nr rej. 17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jc w:val="both"/>
        <w:rPr>
          <w:sz w:val="20"/>
        </w:rPr>
      </w:pPr>
      <w:r>
        <w:rPr>
          <w:sz w:val="20"/>
        </w:rPr>
        <w:t>Zalesie – zespół dworski XIX i XX w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>
          <w:sz w:val="20"/>
        </w:rPr>
      </w:pPr>
      <w:r>
        <w:rPr>
          <w:sz w:val="20"/>
        </w:rPr>
        <w:t xml:space="preserve">Dwór drewniany przełom, 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/>
      </w:pPr>
      <w:r>
        <w:rPr>
          <w:sz w:val="20"/>
        </w:rPr>
        <w:t>Wozownia murowana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>
          <w:sz w:val="20"/>
        </w:rPr>
      </w:pPr>
      <w:r>
        <w:rPr>
          <w:sz w:val="20"/>
        </w:rPr>
        <w:t>Spichlerz murowany</w:t>
      </w:r>
    </w:p>
    <w:p>
      <w:pPr>
        <w:pStyle w:val="Normal"/>
        <w:numPr>
          <w:ilvl w:val="0"/>
          <w:numId w:val="13"/>
        </w:numPr>
        <w:spacing w:lineRule="auto" w:line="360"/>
        <w:ind w:left="357" w:firstLine="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rk krajobrazowy, nr rej. 189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BIEKTÓW BĘDĄCYCH W EWIDENCJI ZABYTKÓW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sz w:val="20"/>
        </w:rPr>
      </w:pPr>
      <w:r>
        <w:rPr>
          <w:sz w:val="20"/>
        </w:rPr>
        <w:t>BIEL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21- lata 3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56 – koniec XIX w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8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BUDY GRUDZ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1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 1910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21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4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7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UD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3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 – lata 2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 –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3 ćw. XIX 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2 – drewniany, 1913 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4 – drewniany, 3 ćw. XIX 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początek 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6 – drewniany, przełom XIX i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YB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4 – drewniany, lata 30 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GUTY BUJN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2 – 1929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rzy mogiły zbiorowe z okresu II wojny światowej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JASIE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9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7 – drewniany, początek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61 – drewniany, 1908-1909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m nr 66 – drewniany, lata 20 XX w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JELEN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6 – drewniany, 1927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192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4 – drewniany, ok. 189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5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JELON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obiekty kościoła parafialnego p.w. św. Anny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urowana plebania 1904 r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rewniana dzwonnica –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biekty cmentarza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brama murowana –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34- początek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połowa XI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31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194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6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ACPUR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ALINOW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budynek szkoły – drewniany , 1911 r obecnie OSP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 – drewniany, 1921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5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91 – drewniany, lata 30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9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4 – drewniany, 1928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OMORO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espół koszar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dynek koszarowy nr 35 – drewniano-murowany, pocz. XX 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dynek koszarowy nr 35 – drewniany, pocz. XX 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dynek koszarowy nr 35 –murowany, pocz.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mentarz żołnierzy radzieckich – II w.ś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br/>
        <w:t>KOZI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8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9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USKOWIZ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6- lata 2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obor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po 191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5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1 – drewniany, koniec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koniec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0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1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0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LIPNIK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mentarz żołnierzy radzieckich – II w.ś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LUBIEJ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NAGOSZEWKA 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– drewniany, lata 20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5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9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1916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1916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 33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AGOSZEWKA I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ok. 192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3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ok. 192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5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8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AGOSZ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68- po 1910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odoł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8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3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65 – drewniany, 1920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IESKÓRZ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60- po 1920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todoł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koniec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 191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m nr 24 – drewniany, lata 20 XX w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4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5 – drewniany, przełom XIX i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8 – drewniany, koniec XI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68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79 – drewniany, 1917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WA GRABOW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3 – drewniany, po 1917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NOWE OSUCHO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0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PIELARN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193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5 – drewniany, 192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6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ROSIENIC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3 – drewniany, ok. 192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0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0 – drewniany, 192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4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9 – drewniany, początek X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51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7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RZYJM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1923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6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ROGOŹN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3 – drewniany, ok. 1900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IEL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7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1 – drewniany, 1914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mentarz z okresu I wojny światowej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MOLECHY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7 – drewniany, lata 20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ARA GRABOWN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1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8 – drewniany, 1921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9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2 – drewniany, 3 ćwierć XI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5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51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70 – drewniany, 4 ćwierć XI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ARE OSUCHO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24- lata 20 XX w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drewni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odoła drewnia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7 – drewniany, koniec  XI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TO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45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TURK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groda nr 7- drewnian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m  - po 1910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uźnia I – początek XX 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kuźnia II – 193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m nr 1 – drewniany, ok. 1934 r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 – drewniany, lata 3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4 – drewniany, 1922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5 – drewniany, 1910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UGNIEW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udynek poczty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mogiła z czasu II w. ś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WIŚNIEW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6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8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2 – drewniany, lata 20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8 – drewniany, ok. 1920 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KRZEWEK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12 – drewniany, początek XX w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LES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0 – drewniany, początek XX w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24A – drewniany, lata 80 XIX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m nr 36 – drewniany, po 1945 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m nr 37 – drewniany, 1939 r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r>
        <w:rPr/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WYKAZ ISTNIEJĄCYCH UŻYTKÓW EKOLOGICZ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7"/>
        <w:gridCol w:w="2884"/>
        <w:gridCol w:w="1387"/>
        <w:gridCol w:w="1453"/>
        <w:gridCol w:w="1007"/>
        <w:gridCol w:w="14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prawn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dział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Czar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4 Leśniczówka Czary 24f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55/4 Gajówka Prochowo 255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77 Gajówka Prochowo 277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rfowisk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86 Gajówka Prochowo 286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bagien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60 Gajówka Prochowo 260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Wiśnie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g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630 Wiśniewo 162g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Wiśnie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podmokły porośnięty olsz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. 456/1 Osuchowa Nowa 225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podmok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79 Gajówka Prochowo 279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nr 3 Wojewody Ostrołeckieg z dn. 19.08.1996 r. (Dz.U. Woj. Ostrołęckiego Nr 37, poz. 69 z dn. 30.08 1996 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rów Maz. / Wyszków L-ctwo Jeziork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ów Maz. / Warsza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podmok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279 Gajówka Prochowo 279k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WYKAZ PRZEPISÓW ODRĘBNYCH DOTYCZĄCYCH OBSZARÓW CHRONIONYCH WOJEWÓDZTWA MAZOWIECKI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ozporządzenie Nr 88 Wojewody Mazowieckiego z dnia 14 października 2002 r. zmieniające rozporządzenie w sprawie wprowadzenia użytków ekologicznych na terenie województwa mazowieckiego (Warszawa, dnia 18 października 2002 r.)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48:00Z</dcterms:created>
  <dc:creator>jolka</dc:creator>
  <dc:description/>
  <dc:language>en-US</dc:language>
  <cp:lastModifiedBy>Anna Pugacewicz</cp:lastModifiedBy>
  <cp:lastPrinted>2004-05-25T18:26:00Z</cp:lastPrinted>
  <dcterms:modified xsi:type="dcterms:W3CDTF">2004-10-25T08:50:00Z</dcterms:modified>
  <cp:revision>7</cp:revision>
  <dc:subject/>
  <dc:title>Chronologiczny wykaz  stanowisk archeologicznych na terenie gminy Ostrów Mazowiecka</dc:title>
</cp:coreProperties>
</file>