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eastAsia="Batang;바탕"/>
          <w:i/>
          <w:i/>
        </w:rPr>
      </w:pPr>
      <w:r>
        <w:rPr>
          <w:rFonts w:eastAsia="Batang;바탕"/>
          <w:i/>
        </w:rPr>
        <w:t>Ostrów Mazowiecka, 16.04.2007 r.</w:t>
      </w:r>
    </w:p>
    <w:p>
      <w:pPr>
        <w:pStyle w:val="Normal"/>
        <w:tabs>
          <w:tab w:val="clear" w:pos="708"/>
          <w:tab w:val="left" w:pos="4500" w:leader="none"/>
        </w:tabs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eastAsia="Batang;바탕"/>
          <w:i/>
          <w:i/>
        </w:rPr>
      </w:pPr>
      <w:r>
        <w:rPr>
          <w:rFonts w:eastAsia="Batang;바탕"/>
          <w:i/>
        </w:rPr>
        <w:t>Nr OSO-WG. 0056/3/07</w:t>
        <w:tab/>
      </w:r>
      <w:r>
        <w:rPr>
          <w:rFonts w:eastAsia="Batang;바탕"/>
          <w:b/>
          <w:i/>
        </w:rPr>
        <w:tab/>
        <w:tab/>
        <w:tab/>
        <w:tab/>
        <w:tab/>
        <w:tab/>
        <w:tab/>
        <w:t xml:space="preserve">   </w:t>
        <w:tab/>
      </w:r>
      <w:r>
        <w:rPr>
          <w:rFonts w:eastAsia="Batang;바탕"/>
          <w:b/>
        </w:rPr>
        <w:t xml:space="preserve">  </w:t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S P R A W O Z D A N I E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z działalności Wójta Gminy Ostrów Mazowiecka</w:t>
      </w:r>
    </w:p>
    <w:p>
      <w:pPr>
        <w:pStyle w:val="Normal"/>
        <w:tabs>
          <w:tab w:val="clear" w:pos="708"/>
          <w:tab w:val="left" w:pos="4500" w:leader="none"/>
        </w:tabs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/>
        <w:tab/>
        <w:t xml:space="preserve">Wójt Gminy Ostrów Mazowiecka, w okresie od początku bieżącego roku do 17 kwietnia 2007 r. podjął następujące dział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głosił przetarg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targ nieograniczony  na przebudowę drogi gminnej Jelenie – Przyjmy - otwarcie ofert: 16.04.2007 r.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targ nieograniczony  na przebudowę odcinka drogi gminnej we wsi Jelonki - otwarcie ofert: 16.04.2007 r.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targ nieograniczony  na budowę wodociągu z przyłączami we wsiach Pałapus i Budy Grudzie - otwarcie ofert: 17.04.2007 r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targ nieograniczony  na przebudowę drogi gminnej we wsi Ugniewo ul. Szkolna - otwarcie ofert: 23.04.2007 r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targ nieograniczony  na rozbudowę drogi Nowa Osuchowa ul. Szkolna - otwarcie ofert: 23.04.2007 r.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targ nieograniczony  na remont budynku szkoły w Kalinowie - otwarcie ofert: 25.04.2007 r.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targ nieograniczony na przebudowę i remont budynku szkoły i domu nauczyciela we wsi Nagoszewo - otwarcie ofert: 27.04.2007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twierdził wyniki przetargów n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wę sprzętu komputerowego i oprogramowania dla Urzędu Gminy w Ostrowi Mazowieckiej - wykonawca: Firma Spacja, Maria Wojtczuk, ul. Kościuszki 9, </w:t>
        <w:br/>
        <w:t>07-300 Ostrów Mazowiecka; termin wykonania do 02.02.2007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eżące utrzymanie dróg gminnych i poboczy oraz profilowanie dróg żwirowych </w:t>
        <w:br/>
        <w:t>i gruntowych na terenie Gminy Ostrów Mazowiecka - wykonawca: Przedsiębiorstwo Usług Komunalnych i Rolniczych Sp. z o.o., ul. Wileńska 117, 07-300 Ostrów Mazowiecka; termin wykonania do 31.1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zestniczył w zebraniach wiejskich we wszystkich sołectwach z terenu Gminy i w Osiedlu Wojskowym w Komorowie, podczas których wybrano sołtysów i rady sołeckie na kadencję 2007 – 2011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dniu 26 lutego br. zorganizował spotkanie ze wszystkimi sołtysami, podczas którego wręczył podziękowania za minioną kadencję oraz listy gratulacyjne w związku z wyborem na nową kadencję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onał zmian w budżecie Gminy na 2007 rok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ienił Regulamin Organizacyjny Urzędu Gminy – wyodrębnione zostało samodzielne stanowisko ds. pozyskiwania funduszy i ochrony środowisk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 2 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Jednocześnie w okresie sprawozdawczym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stąpiono do sporządzania zmiany studium uwarunkowań i kierunków zagospodarowania przestrzennego, w związku z czym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 xml:space="preserve">ogłoszono i obwieszczono przystąpienie do sporządzania ww. zmian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 xml:space="preserve">poinformowano mieszkańców Gminy o możliwości składania wniosków dotyczących studium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 xml:space="preserve">wspólnie z Mazowieckim Ośrodkiem Doradztwa Rolniczego w Warszawie - Powiatowy Zespół Doradców zorganizowano szkolenie, które odbyło się w dniu 15 lutego 2007r. </w:t>
        <w:br/>
        <w:t xml:space="preserve">w budynku Urzędu Gminy, a poświęcone było pozyskiwaniu funduszy na działalność na rzecz rozwoju wsi - oś Leader w ramach </w:t>
      </w:r>
      <w:r>
        <w:rPr>
          <w:color w:val="000000"/>
        </w:rPr>
        <w:t>Programu Rozwoju Obszarów Wiejskich</w:t>
      </w:r>
      <w:r>
        <w:rPr>
          <w:bCs/>
          <w:color w:val="000000"/>
        </w:rPr>
        <w:t xml:space="preserve"> na lata 2007-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9 marca br. zorganizowano w Urzędzie Gminy, dla wszystkich zainteresowanych, spotkanie </w:t>
        <w:br/>
        <w:t xml:space="preserve">z Wiceministrem Rolnictwa – Henrykiem Kowalczykiem, które poświęcone było aktualnej sytuacji w rolnictwie, ze szczególnym uwzględnieniem możliwości wsparcia finansowego dla rolników w ramach Programu Rozwoju Obszarów Wiejskich na lata 2007 –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 xml:space="preserve">zorganizowano na dzień 17.04.2007r. spotkanie, dotyczące inicjatywy utworzenia Lokalnej Grupy Działania, obejmującej swoim działaniem teren gmin wiejskich powiatu ostrowskiego, na które zaproszeni zostali: </w:t>
      </w:r>
      <w:r>
        <w:rPr/>
        <w:t xml:space="preserve">Zbigniew Kamiński – Starosta Powiatu Ostrowskiego, Danuta Świerżewska – V-ce Prezes Zarządu Banku Spółdzielczego, Oddział Boguty, przedstawiciel Stowarzyszenia „Nasze Boguty”, Lidia Jastrzębska – Specjalista, Mazowiecki Bank Regionalny S.A., Michał Rutkowski – przedstawiciel Stowarzyszenia „Rozwoju Ziemi Andrzejewskiej”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ównież na 17.04.2007r. zorganizowano dla rolników spotkanie z przedstawicielem Agencji Rynku Rolnego w Warszawie na temat dopłat do zużytego materiału siewnego lub sadzeniowego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gotowano wstępne wnioski do Wojewódzkiego Funduszu Ochrony Środowiska </w:t>
        <w:br/>
        <w:t>i Gospodarki Wodnej na zada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udowa przydomowych oczyszczalni ścieków w Gminie Ostrów Mazowiecka – </w:t>
        <w:br/>
        <w:t xml:space="preserve">o udzielenie pożyczki w wysokości  8 235 000 zł – szacunkowy koszt zadania - </w:t>
        <w:tab/>
        <w:t xml:space="preserve">        </w:t>
        <w:br/>
        <w:t xml:space="preserve">9 150 000zł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arosacja samochodu Jelcz 325 dla Ochotniczej Straży Pożarnej w Przyjmach Porębskich – o dotację w wysokości    40 000  zł – szacunkowy koszt zadania –100 000 zł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kurs recyklingowy – Nasza wieś to nie śmietnik V edycja – o dotację w wysokości  5 000 zł – szacunkowy  koszt zadania – 10 000 zł.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gotowano wnioski o pomoc finansową z budżetu Województwa Mazowieckiego </w:t>
        <w:br/>
        <w:t xml:space="preserve">w ramach Instrumentu Wsparcia Rozwoju Mazowsza na następujące zada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budowa i remont budynku szkoły w Nagoszewie  - o dotację w wysokości   -100 000 zł  - szacunkowy koszt zadania – 298 153 zł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dowa sieci wodociągowej we wsi Pałapus –  o dotację 300 000 zł – szacunkowy koszt zadania 514 573 zł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ebudowa drogi gminnej we wsi Jelonki – 300 000 zł – szacunkowy koszt zadania - 514 573 zł 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 3  -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budowa boiska wielofunkcyjnego we wsi Koziki – II etap  - o dotację w wysokości  – 100 000 zł – szacunkowy koszt zadania – 311 832 zł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trakcie przygotowania jest wniosek do Ministra Sportu o dofinansowanie z Funduszu Rozwoju Kultury Fizycznej na rozbudowę boiska wielofunkcyjnego we wsi Koziki – II etap – kwota dofinansowania – 155 916 zł szacunkowy koszt zadania – 311 832 zł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760" w:leader="none"/>
        </w:tabs>
        <w:ind w:left="360" w:hanging="360"/>
        <w:rPr/>
      </w:pPr>
      <w:r>
        <w:rPr/>
        <w:t xml:space="preserve">złożono dwa wnioski o dotację z terenowego Funduszu Ochrony Gruntów Rolnych na inwestycje drogow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Cs/>
        </w:rPr>
        <w:t>„</w:t>
      </w:r>
      <w:r>
        <w:rPr/>
        <w:t xml:space="preserve">Przebudowa drogi gminnej Ugniewo ul. Szkolna o długości 0,500 km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 xml:space="preserve">Przebudowa drogi gminnej Jelenie – Przyjmy  o długości 0,688 km”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ebrano deklaracje mieszkańców Gminy, dotyczące budowy przydomowych oczyszczalni ścieków – w sumie złożonych zostało 610 szt. deklaracji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organizowany został III Halowy Turniej Piłki Nożnej o mistrzostwo Gminy - wszystkie mecze rozgrywane były na hali sportowej w szkole w Nagoszewie podczas ferii zimowych tj. 28 stycznia, 4 lutego oraz 11 lutego, kiedy to odbyła się runda finałowa. Drużyna „Drewmax” ze Stoku </w:t>
      </w:r>
      <w:r>
        <w:rPr>
          <w:color w:val="000000"/>
        </w:rPr>
        <w:t xml:space="preserve"> została już po raz trzeci mistrzami Gminy w Halowej Piłce Nożnej; na drugim miejscu uplasowała się drużyna z Kalinowa, a na trzecim z Nagoszewa.</w:t>
      </w:r>
      <w:r>
        <w:rPr/>
        <w:t xml:space="preserve"> Wójt dla najlepszych drużyn ufundował puchary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organizowano bal dla ochotniczych straży pożarnych z terenu Gminy, który odbył się 10 lutego br. w remizie w Nagoszewce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14 lutego br. w Publicznym Gimnazjum Nr 1 w Jasienicy odbył się Ogólnopolski Turniej Wiedzy Pożarniczej „Młodzież zapobiega pożarom” – eliminacje gminne. Zwycięzcom turnieju Wójt ufundował nagrody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ójt objął patronat nad konkursem gminnym – Poranek wielkanocny. Konkurs na palmę wielkanocną zorganizowany został 3 kwietnia br. w szkole w Dybkach. Uczestnicy konkursu otrzymali nagrody ufundowane przez Wójta, a palmy wielkanocne wykonane przez uczniów szkół gminnych można było podziwiać w Urzędzie Gminy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13 kwietnia br. w szkole w Jelonkach przeprowadzone zostały eliminacje gminne szkół podstawowych i gimnazjów w ramach Ogólnopolskiego</w:t>
      </w:r>
      <w:r>
        <w:rPr>
          <w:bCs/>
          <w:color w:val="000000"/>
        </w:rPr>
        <w:t xml:space="preserve"> Turnieju Wiedzy                                   o Bezpieczeństwie w Ruchu Drogowym</w:t>
      </w:r>
      <w:r>
        <w:rPr>
          <w:color w:val="000000"/>
        </w:rPr>
        <w:t xml:space="preserve">. Do etapu powiatowego zarówno w kategorii szkół podstawowych i gimnazjów zakwalifikowały się drużyny z Nagoszewa. Zwycięzcom turnieju Wójt ufundował i wręczył puchary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dano 10 numerów porządkowych nieruchomości na terenie Gminy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ono 65 usterek i awarii w funkcjonowaniu oświetlenia ulicznego na terenie Gminy do Posterunku Energety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częto procedurę nieodpłatnego nabycia na rzecz Gminy nieruchomości o nr ewidenc.: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/1 i 9/4 o łącznej pow. 0,0325 ha, położnych w Popielarni - na poszerzenie istniejącej drogi gminnej,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4  -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30/16 o pow. 0,1015 ha, położonej w Komorowie na utworzenie istniejącej drogi gminnej, 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zczęto procedurę nieodpłatnego zbycia przez Gminę działki o nr ewidenc.553/4                 o pow. 0,0834 ha, położonej w Kozikach, z przeznaczeniem pod budowę garażu OSP,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szczęto procedurę odpłatnego nabycia na rzecz Gminy nieruchomości o nr ewidenc. 152/12 o pow. 0,1027 ha, położonej w Jelonkach, na poszerzenie istniejącej drogi gminnej,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Wydziale Cywilnym Sądu Rejonowego w Ostrowi Mazowieckiej złożono wniosek </w:t>
        <w:br/>
        <w:t xml:space="preserve">o stwierdzenie nabycia przez Gminę w trybie zasiedzenia 4 działek (dróg) o nr ewidenc. 355, 356, 377 i 391 o łącznej pow. 3,0800 ha, położonych w Nagoszewce Pierwszej,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regulowano stan prawny poprzez dokonanie w księgach wieczystych wpisów prawa własności na rzecz Gminy dl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gruntów pod budynkami szkół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5 nieruchomości (dróg), położonych w Podborzu, Jeleniach i Popielarni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szczęto z urzędu postępowanie rozgraniczające gruntów, położonych w Nowej Osuchowej (ul. Szkolna) w celu ustalenia faktycznego przebiegu granic na fragmencie tej drogi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liczono opłaty za użytkowanie wieczyste gruntów, położonych w Jasienicy i Komorowie, za 2007 r.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dłożono Ministerstwu Skarbu Państwa w Warszawie informację dotyczącą przekształceń  i prywatyzacji mienia komunalnego Gminy za 2006 r.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dano 18 decyzji dotyczących zajęcia pasa dróg gminnych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łożono wnioski o wydanie decyzji o środowiskowych uwarunkowaniach zgody na  realizację  przedsięwzięcia </w:t>
      </w:r>
      <w:r>
        <w:rPr>
          <w:bCs/>
        </w:rPr>
        <w:t>na n/w inwestycj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„</w:t>
      </w:r>
      <w:r>
        <w:rPr/>
        <w:t>Przebudowa drogi gminnej Podborze ul. Sosnowa o długości 0,500 km”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„</w:t>
      </w:r>
      <w:r>
        <w:rPr/>
        <w:t>Przebudowa drogi gminnej Rogóźnia – Popielarnia o długości 2,650 km”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„</w:t>
      </w:r>
      <w:r>
        <w:rPr/>
        <w:t>Przebudowa drogi gminnej Jelenie - Przyjmy o długości 0,688 km”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„</w:t>
      </w:r>
      <w:r>
        <w:rPr/>
        <w:t>Przebudowa drogi gminnej Ugniewo ul. Szkolna o długości 0,500 km”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„</w:t>
      </w:r>
      <w:r>
        <w:rPr/>
        <w:t xml:space="preserve">Przebudowa drogi gminnej Nowa Osuchowa ul. Szkolna o długości </w:t>
        <w:br/>
        <w:t>1,740 km”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„</w:t>
      </w:r>
      <w:r>
        <w:rPr/>
        <w:t>Przebudowa drogi gminnej Jelonki przez wieś o długości 1,150 km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alszym ciągu toczy się postępowanie dotyczące działki nr ew. 1955 wraz budynkiem położonej w Komorowie przy ul. Cegielnianej 2, które ma na celu ustalenie właściciela nieruchomości.</w:t>
      </w:r>
    </w:p>
    <w:p>
      <w:pPr>
        <w:pStyle w:val="Normal"/>
        <w:tabs>
          <w:tab w:val="clear" w:pos="708"/>
          <w:tab w:val="left" w:pos="450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417" w:right="1417" w:gutter="0" w:header="0" w:top="719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6:00Z</dcterms:created>
  <dc:creator>Urząd Gminy W Ostrowi Mazowieckiej</dc:creator>
  <dc:description/>
  <dc:language>en-US</dc:language>
  <cp:lastModifiedBy>Urząd Gminy W Ostrowi Mazowieckiej</cp:lastModifiedBy>
  <dcterms:modified xsi:type="dcterms:W3CDTF">2007-05-18T12:46:00Z</dcterms:modified>
  <cp:revision>2</cp:revision>
  <dc:subject/>
  <dc:title/>
</cp:coreProperties>
</file>