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Przebudowa i rozbudowa świetlicy wiejskiej w miejscowości Komorowo – etap II świetlica”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7.2020/ oferujem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realizację zamówienia za cenę brutto: ………………………………… zł, </w:t>
      </w:r>
    </w:p>
    <w:p>
      <w:pPr>
        <w:pStyle w:val="Normal"/>
        <w:spacing w:lineRule="auto" w:line="36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 xml:space="preserve">……………………………………………………………………………………………………… oraz podatek VAT ………% w wysokości …………………………… zł (słownie: 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udzielenie  ……………miesięcznego okresu  gwarancji na wykonane prace. Termin okresu gwarancji biegnie od dnia podpisania protokołu odbioru końcowego prac będących przedmiotem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91 ust. 3a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do 30.06.2021 r.</w:t>
      </w:r>
      <w:r>
        <w:rPr>
          <w:rFonts w:eastAsia="Times New Roman" w:cs="Arial" w:ascii="Arial" w:hAnsi="Arial"/>
          <w:sz w:val="18"/>
          <w:szCs w:val="24"/>
          <w:lang w:eastAsia="pl-PL"/>
        </w:rPr>
        <w:t>, a do 31.08.2020 r. uzyskać pozwolenie na użytkowanie. Jednocześnie oświadcza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 i przekazania do eksploatac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0-11-26T06:55:00Z</dcterms:modified>
  <cp:revision>128</cp:revision>
  <dc:subject/>
  <dc:title/>
</cp:coreProperties>
</file>