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u w:val="thick"/>
              </w:rPr>
            </w:pPr>
            <w:r>
              <w:rPr>
                <w:rFonts w:eastAsia="Times New Roman" w:cs="Times New Roman"/>
                <w:b/>
                <w:i/>
                <w:sz w:val="24"/>
                <w:u w:val="thick"/>
              </w:rPr>
              <w:t>Projekt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u w:val="thick"/>
              </w:rPr>
            </w:pPr>
            <w:r>
              <w:rPr>
                <w:rFonts w:eastAsia="Times New Roman" w:cs="Times New Roman"/>
                <w:b/>
                <w:i/>
                <w:sz w:val="24"/>
                <w:u w:val="thick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u w:val="thick"/>
              </w:rPr>
            </w:pPr>
            <w:r>
              <w:rPr>
                <w:rFonts w:eastAsia="Times New Roman" w:cs="Times New Roman"/>
                <w:b/>
                <w:i/>
                <w:sz w:val="24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/>
          <w:b/>
          <w:caps/>
          <w:sz w:val="24"/>
        </w:rPr>
        <w:t>Uchwała Nr ....................</w:t>
        <w:br/>
        <w:t>Rady Gminy Ostrów Mazowiecka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.................... 2020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trike w:val="false"/>
          <w:dstrike w:val="false"/>
          <w:color w:val="auto"/>
          <w:sz w:val="24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zmieniająca uchwałę Nr XVI/129/20 z dnia 8 maja 2020 roku w sprawie określenia przystanków komunikacyjnych zlokalizowanych na terenie Gminy Ostrów Mazowiecka, których właścicielem lub zarządcą jest Gmina Ostrów Mazowiecka oraz warunków i zasad korzystania z tych przystanków.</w:t>
      </w:r>
    </w:p>
    <w:p>
      <w:pPr>
        <w:pStyle w:val="Normal"/>
        <w:keepNext w:val="false"/>
        <w:keepLines w:val="false"/>
        <w:spacing w:lineRule="auto" w:line="36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u w:val="none"/>
          <w:vertAlign w:val="baseline"/>
        </w:rPr>
        <w:t>Na podstawie art. 18 ust. 2 pkt 15 ustawy z dnia 8 marca 1990 r. o samorządzie gminnym (Dz. U. z 2020 r. poz. 713) oraz art. 15 ust. 2 i art. 16 ust. 1 i 4 ustawy z dnia 16 grudnia 2010 r. o publicznym transporcie zbiorowym (Dz. U. z 2019 r. poz. 2475 z późń. zm.</w:t>
      </w:r>
      <w:r>
        <w:rPr>
          <w:rStyle w:val="FootnoteAnchor"/>
        </w:rPr>
        <w:footnoteReference w:id="2"/>
      </w:r>
      <w:r>
        <w:rPr>
          <w:sz w:val="24"/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)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chwala się co następuje: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 W uchwale Nr XVI/129/20 Rady Gminy Ostrów Mazowiecka z dnia 8 maja 2020 r. w sprawie określenia przystanków komunikacyjnych zlokalizowanych  na terenie Gminy Ostrów Mazowiecka, których właścicielem lub zarządcą jest Gmina Ostrów Mazowiecka oraz warunków i zasad korzystania z tych przystanków, zmienia się załącznik Nr 1 do uchwały, który otrzymuje brzmienie jak załącznik do niniejszej uchwały.  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ozostałe zapisy uchwały pozostają bez zmian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ykonanie uchwały powierza się Wójtowi Gminy Ostrów Mazowiecka.</w:t>
      </w:r>
    </w:p>
    <w:p>
      <w:pPr>
        <w:pStyle w:val="Normal"/>
        <w:keepNext w:val="tru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chwała wchodzi w życie po upływie 14 dni od dnia jej ogłoszenia w Dzienniku Urzędowym Województwa Mazowieckiego. </w:t>
      </w:r>
    </w:p>
    <w:p>
      <w:pPr>
        <w:pStyle w:val="Normal"/>
        <w:keepNext w:val="tru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b w:val="false"/>
          <w:i w:val="false"/>
          <w:color w:val="000000"/>
          <w:position w:val="0"/>
          <w:sz w:val="24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</w:rPr>
              <w:t>Przewodnicząca Rady Gminy</w:t>
              <w:br/>
              <w:br/>
              <w:br/>
            </w:r>
            <w:r>
              <w:rPr>
                <w:b/>
                <w:i w:val="false"/>
              </w:rPr>
              <w:t>Krystyna Kossowska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20" w:right="1020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103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fldChar w:fldCharType="begin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ałącznik do uchwały Nr ....................</w:t>
        <w:br/>
        <w:t>Rady Gminy Ostrów Mazowiecka</w:t>
        <w:br/>
        <w:t>z dnia....................2020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ykaz przystanków komunikacyjnych zlokalizowanych na terenie Gminy Ostrów Mazowiecka, których właścicielem lub zarządcą jest Gmina Ostrów Mazowiecka, udostępnianie operatorom i przewoźnikom wykonującym przewozy osób w krajowym transporcie drogowy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67"/>
        <w:gridCol w:w="4318"/>
        <w:gridCol w:w="1375"/>
        <w:gridCol w:w="2720"/>
        <w:gridCol w:w="2291"/>
        <w:gridCol w:w="2336"/>
      </w:tblGrid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Biel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33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>dr. gminna nr 260630W – Biel –</w:t>
              <w:br/>
              <w:t>dr. powiatowa nr 2655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70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Budy-Grudzie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20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Budy-Grudzie przez wieś -dr. powiatowa nr 2633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3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Guty-Bujno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21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Kalinowo – Guty-Bujno– Prosienica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2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 xml:space="preserve">Wykaz przystanków komunikacyjnych w miejscowości Kalinowo 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21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Kalinowo – Guty-Bujno– Prosienica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Skrzyżowanie - Podgucie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21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>Kalinowo – Guty-Bujno</w:t>
              <w:br/>
              <w:t>– Prosienica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Skrzyżowanie - Podgucie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3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24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Kalinowo – Morgi – Kalinowo Stare – Kalinowo Nowe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3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 posesji nr 20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Komorowo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55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Komorowo – Jednostka  Wojs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ul. Płk Dypl. Ludwika Bociańskiego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>Skrzyżowanie z drogą</w:t>
              <w:br/>
              <w:t>Wojewódzką 67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55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Komorowo – Jednostka  Wojskow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ul. Płk Dypl. Ludwika Bociańskiego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44</w:t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3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55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Komorowo – Jednostka  Wojskow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ul. Płk Dypl. Ludwika Bociańskiego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3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b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155 (sklep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4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-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Komorowo, ul.  Kościelna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4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Skrzyżowanie z ulicą Płk Dypl. Ludwika Bociańskiego 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5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-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Komorowo, ul.  Kościelna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5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Koniec drogi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Koziki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42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dr. krajowa nr 60 - Popielarnia – Pólki – Koziki dr. powiatowa nr 2639W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Skrzyżowanie z drogą powiatową nr 2639W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 xml:space="preserve">Wykaz przystanków komunikacyjnych w miejscowości Koziki – Majdan 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09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Grębki – gr. gminy – Koziki-Majdan – Grądy – gr. gminy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Skrzyżowanie z drogą gminną nr 260660W 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Lipniki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63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krajowa nr 60 Sielc – Lipniki – dr. powiatowa nr 2639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63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krajowa nr 60 Sielc – Lipniki – dr. powiatowa nr 2639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10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Nagoszewka Pierwsza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07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Nagoszewka – dr. krajowa nr 8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Przy posesji nr 34 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07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Nagoszewka – dr. krajowa nr 8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Nieskórz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34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dr. powiatowa nr 2653W – Nieskórz – Daniłowo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106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Nowa Grabownica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32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Grabownica Stara – Grabownica Nowa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21 (Remiza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Nowa Osuchowa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1170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35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>dr. powiatowa nr 4402W – Nowa Osuchowa – dr. gminna nr 260640W – dr. krajowa nr 8</w:t>
              <w:br/>
              <w:t>(ul. Cicha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Przy posesji nr 85 </w:t>
            </w:r>
          </w:p>
        </w:tc>
      </w:tr>
      <w:tr>
        <w:trPr>
          <w:trHeight w:val="735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08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dr. krajowa nr 8 – Nowa Osuchowa  ul. Leśna – ul. Szkolna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Znak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Skrzyżowanie z ulicą Leśną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>
          <w:trHeight w:val="885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3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35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powiatowa nr 4402W-Nowa Osuchowa – dr. gminna  nr 260640W – dr. krajowa nr 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3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Skrzyżowanie z ulicą Szkolną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Nowe Lubiejewo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49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dr. gminna nr 260615W – Nowe Lubiejewo ul. Ostrowska – Zakrzewek–dr. gminna nr 260615W – nieciągłość-Zakrzewek przez wieś 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49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dr. gminna nr 260615W – Nowe Lubiejewo ul. Ostrowska – Zakrzewek–dr. gminna nr 260615W – nieciągłość-Zakrzewek przez wieś 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2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Podborze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19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gminna nr 18 – dr. powiatowa 2633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6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Popielarnia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62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gminna nr 260643WRogóźnia-Popielarnia-Koziki-dr. Powiatowa nr 2640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62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gminna nr 260643WRogóźnia-Popielarnia-Koziki-dr. Powiatowa nr 2640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1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Pólki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42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krajowa nr 60 – Popielarnia – Pólki–Koziki dr. powiatowa 2639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 </w:t>
            </w:r>
            <w:r>
              <w:rPr/>
              <w:t>Przy Stacji Uzdatniania Wody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42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krajowa nr 60 – Popielarnia – Pólki–Koziki dr. powiatowa 2639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3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42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krajowa nr 60 – Popielarnia – Pólki–Koziki dr. powiatowa 2639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3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18A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Rogóźnia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43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krajowa nr 60 – Rogóźnia – dr. powiatowa nr 2640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Skrzyżowanie z drogą gminną nr 260662W  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43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krajowa nr 60 – Rogóźnia – dr. powiatowa nr 2640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4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3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62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Od dr. powiatowej nr 2639W Koziki do końca zabudowań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3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69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Sielc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>
          <w:trHeight w:val="334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41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krajowa nr 60 – Sielc – Pólki dr. gminna nr 260642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2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63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krajowa nr 60 Sielc – Lipniki – dr. powiatowa nr 2639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75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Smolechy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26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dr. powiatowa nr 2655W – Smolechy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Przy posesji nr 1 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26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powiatowa nr 2655W – Smolechy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15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Stare Lubiejewo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50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wojewódzka  nr 677 – Lubiejewo Stare – dr. gminna nr 260615W (ul. Słoneczna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 </w:t>
            </w:r>
            <w:r>
              <w:rPr/>
              <w:t>Przy posesji nr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Sklep)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50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wojewódzka  nr 677 – Lubiejewo Stare – dr. gminna nr 260615W (ul. Słoneczna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Znak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 </w:t>
            </w:r>
            <w:r>
              <w:rPr/>
              <w:t>Przy posesji nr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Szkoła Specjalna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3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-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ul. Szkolna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3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>Przy posesji nr 15</w:t>
              <w:br/>
              <w:t>(Szkoła Podstawowa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Ugniewo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76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gminna nr 260628W Ugniewo-dr. powiatowa  nr 2655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Szkoła Podstawowa)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77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gminna nr 260628W – dr. gminna nr 260676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Wiśniewo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59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gminna nr 260604W Wiśniewo – gr. gminy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30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Zakrzewek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49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gminna nr 260615W–Nowe Lubiejewo ul. Ostrowska–Zakrzewek–dr. gminna nr 260615W –nieciągłość–Zakrzewek przez wieś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1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Zalesie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12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wojewódzka nr 627 – Zalesie – dr. gminna nr 260611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Skrzyżowanie z drogą wojewódzką nr 627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spacing w:lineRule="auto" w:line="36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 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020" w:right="1020" w:gutter="0" w:header="0" w:top="567" w:footer="708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6"/>
      <w:gridCol w:w="3289"/>
    </w:tblGrid>
    <w:tr>
      <w:trPr/>
      <w:tc>
        <w:tcPr>
          <w:tcW w:w="657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widowControl w:val="false"/>
            <w:jc w:val="left"/>
            <w:rPr>
              <w:rFonts w:ascii="Bahnschrift Light" w:hAnsi="Bahnschrift Light" w:eastAsia="Bahnschrift Light" w:cs="Bahnschrift Light"/>
              <w:b w:val="false"/>
              <w:b w:val="false"/>
              <w:sz w:val="24"/>
            </w:rPr>
          </w:pP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t>Id: 6D571ECD-CBAC-4D81-A814-523028A5C68E. Projekt</w:t>
          </w:r>
        </w:p>
      </w:tc>
      <w:tc>
        <w:tcPr>
          <w:tcW w:w="328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Bahnschrift Light" w:hAnsi="Bahnschrift Light" w:eastAsia="Bahnschrift Light" w:cs="Bahnschrift Light"/>
              <w:b w:val="false"/>
              <w:b w:val="false"/>
              <w:sz w:val="24"/>
            </w:rPr>
          </w:pP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t xml:space="preserve">Strona </w:t>
          </w: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fldChar w:fldCharType="begin"/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instrText xml:space="preserve"> PAGE </w:instrText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fldChar w:fldCharType="separate"/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t>1</w:t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fldChar w:fldCharType="end"/>
          </w:r>
        </w:p>
      </w:tc>
    </w:tr>
  </w:tbl>
  <w:p>
    <w:pPr>
      <w:pStyle w:val="Normal"/>
      <w:rPr>
        <w:rFonts w:ascii="Bahnschrift Light" w:hAnsi="Bahnschrift Light" w:eastAsia="Bahnschrift Light" w:cs="Bahnschrift Light"/>
        <w:b w:val="false"/>
        <w:b w:val="false"/>
        <w:sz w:val="24"/>
      </w:rPr>
    </w:pPr>
    <w:r>
      <w:rPr>
        <w:rFonts w:eastAsia="Bahnschrift Light" w:cs="Bahnschrift Light" w:ascii="Bahnschrift Light" w:hAnsi="Bahnschrift Light"/>
        <w:b w:val="false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864"/>
      <w:gridCol w:w="4933"/>
    </w:tblGrid>
    <w:tr>
      <w:trPr/>
      <w:tc>
        <w:tcPr>
          <w:tcW w:w="986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widowControl w:val="false"/>
            <w:jc w:val="left"/>
            <w:rPr>
              <w:rFonts w:ascii="Bahnschrift Light" w:hAnsi="Bahnschrift Light" w:eastAsia="Bahnschrift Light" w:cs="Bahnschrift Light"/>
              <w:b w:val="false"/>
              <w:b w:val="false"/>
              <w:sz w:val="24"/>
            </w:rPr>
          </w:pP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t>Id: 6D571ECD-CBAC-4D81-A814-523028A5C68E. Projekt</w:t>
          </w:r>
        </w:p>
      </w:tc>
      <w:tc>
        <w:tcPr>
          <w:tcW w:w="493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Bahnschrift Light" w:hAnsi="Bahnschrift Light" w:eastAsia="Bahnschrift Light" w:cs="Bahnschrift Light"/>
              <w:b w:val="false"/>
              <w:b w:val="false"/>
              <w:sz w:val="24"/>
            </w:rPr>
          </w:pP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t xml:space="preserve">Strona </w:t>
          </w: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fldChar w:fldCharType="begin"/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instrText xml:space="preserve"> PAGE </w:instrText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fldChar w:fldCharType="separate"/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t>7</w:t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fldChar w:fldCharType="end"/>
          </w:r>
        </w:p>
      </w:tc>
    </w:tr>
  </w:tbl>
  <w:p>
    <w:pPr>
      <w:pStyle w:val="Normal"/>
      <w:rPr>
        <w:rFonts w:ascii="Bahnschrift Light" w:hAnsi="Bahnschrift Light" w:eastAsia="Bahnschrift Light" w:cs="Bahnschrift Light"/>
        <w:b w:val="false"/>
        <w:b w:val="false"/>
        <w:sz w:val="24"/>
      </w:rPr>
    </w:pPr>
    <w:r>
      <w:rPr>
        <w:rFonts w:eastAsia="Bahnschrift Light" w:cs="Bahnschrift Light" w:ascii="Bahnschrift Light" w:hAnsi="Bahnschrift Light"/>
        <w:b w:val="false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keepNext w:val="false"/>
        <w:keepLines w:val="false"/>
        <w:spacing w:lineRule="auto" w:line="360" w:before="0" w:after="0"/>
        <w:ind w:left="170" w:right="0" w:hanging="170"/>
        <w:jc w:val="both"/>
        <w:rPr>
          <w:rFonts w:ascii="Times New Roman" w:hAnsi="Times New Roman" w:eastAsia="Times New Roman" w:cs="Times New Roman"/>
          <w:sz w:val="20"/>
        </w:rPr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Zmiany tekstu jednolitego wymienionej ustawy zostały ogłoszone w DZ. U. z 2019 r. poz. 1495,2493 i Dz. U. z 2020 r. poz. 400, 462, 875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basedOn w:val="DefaultParagraphFont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805bc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Rada Gminy Ostrów Mazowiec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t prawny</cp:category>
  <dcterms:created xsi:type="dcterms:W3CDTF">2020-09-28T09:52:02Z</dcterms:created>
  <dc:creator>user</dc:creator>
  <dc:description/>
  <dc:language>en-US</dc:language>
  <cp:lastModifiedBy>user</cp:lastModifiedBy>
  <dcterms:modified xsi:type="dcterms:W3CDTF">2020-09-28T09:52:02Z</dcterms:modified>
  <cp:revision>1</cp:revision>
  <dc:subject>zmieniająca uchwałę Nr XVI/129/20 z^dnia 8^maja 2020^roku w^sprawie określenia przystanków komunikacyjnych zlokalizowanych na terenie Gminy Ostrów Mazowiecka, których właścicielem lub zarządcą jest Gmina Ostrów Mazowiecka oraz warunków i^zasad korzystania z^tych przystanków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