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3 – Formularz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24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/>
        <w:t>Działając w imieniu wykonawcy i odpowiadając na zaproszenie do składania ofert w ramach postępowania o udzielenie zamówienia publicznego na „Sporządzanie, dowóz i wydawanie posiłków dla dzieci i młodzieży szkolnej na terenie Gminy Ostrów Mazowiecka” /znak sprawy: IG.271.13.2020/ oferuję realizację przedmiotu zamówienia zgodnie z opisem przedmiotu zamówienia za cenę za 1 posiłek: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2552"/>
        <w:gridCol w:w="1134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edziba szkoł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za 1 posiłek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VAT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Termin realizacji zamówienia od dnia podpisania umowy do 31 sierpnia 2021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Informuję, że zamierzamy / nie zamierzamy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6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res prac powierzonych podwykonawcy: ............................................................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 wobec podwykonawcy nie orzeczono tytułem środka zapobiegawczego zakazu ubiegania się o zamówienie publiczne.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/>
        <w:t>posiadam decyzję Państwowego Powiatowego Inspektora Sanitarnego w sprawie zatwierdzenia zakładu prowadzącego działalność związaną z produkcją i obrotem żywnością w zakresie przygotowania posiłków (od surowca do gotowego posiłku) oraz dostarczania ich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nie podlegam wykluczeniu z udziału w postępowaniu, tj. nie orzeczono wobec mnie</w:t>
      </w:r>
      <w:r>
        <w:rPr/>
        <w:t xml:space="preserve"> tytułem środka zapobiegawczego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zakazu ubiegania się o zamówienie publiczne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łem się ze wzorem umowy i akceptuję jej warunki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łem się z klauzulą informacyjną dotyczącą ochrony danych osobowych będącą załącznikiem do zaproszenia do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tę składam na ………. kolejno ponumerowanych stronach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8:00Z</dcterms:created>
  <dc:creator>Joanna Leonik</dc:creator>
  <dc:description/>
  <cp:keywords/>
  <dc:language>en-US</dc:language>
  <cp:lastModifiedBy>Joanna Leonik</cp:lastModifiedBy>
  <dcterms:modified xsi:type="dcterms:W3CDTF">2020-09-01T12:00:00Z</dcterms:modified>
  <cp:revision>17</cp:revision>
  <dc:subject/>
  <dc:title/>
</cp:coreProperties>
</file>