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4"/>
                <w:u w:val="thick"/>
              </w:rPr>
              <w:t>Projekt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4"/>
                <w:u w:val="thick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4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/>
          <w:b/>
          <w:caps/>
          <w:sz w:val="24"/>
        </w:rPr>
        <w:t>Uchwała Nr ....................</w:t>
        <w:br/>
        <w:t>Rady Gminy Ostrów Mazowiecka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.................... 2020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trike w:val="false"/>
          <w:dstrike w:val="false"/>
          <w:color w:val="auto"/>
          <w:sz w:val="24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ustalenia planu sieci publicznych szkół podstawowych prowadzonych przez Gminę Ostrów Mazowiecka oraz określenia granic ich obwodów od dnia 1 września 2020 roku</w:t>
      </w:r>
    </w:p>
    <w:p>
      <w:pPr>
        <w:pStyle w:val="Normal"/>
        <w:keepNext w:val="false"/>
        <w:keepLines w:val="false"/>
        <w:spacing w:lineRule="auto" w:line="36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Na podstawie art. 18 ust. 2 pkt 15 ustawy z dnia 8 marca 1990 r. o samorządzie gminnym (Dz. U. z 2020 r. poz. 713) oraz art. 39 ust. 5 i 5a ustawy z dnia 14 grudnia 2016 r. – Prawo oświatowe (Dz. U. z 2020 r. poz. 910), po uzyskaniu pozytywnej opinii Mazowieckiego Kuratora Oświaty w Warszawie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,  uchwala się,  co następuj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: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Określa się plan sieci publicznych szkół podstawowych prowadzonych przez Gminę Ostrów Mazowiecka, a także granice obwodów publicznych szkół podstawowych prowadzonych przez Gminę Ostrów Mazowiecka od dnia 1 września 2020 r., stanowiący załącznik do niniejszej uchwały. 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Traci moc uchwała VI/42/19 Rady Gminy Ostrów Mazowiecka z dnia 29 marca 2019 r. </w:t>
        <w:br/>
        <w:t xml:space="preserve">w sprawie ustalenia planu sieci publicznych szkół podstawowych, prowadzonych przez Gminę Ostrów Mazowiecka oraz określenia granic obwodów publicznych szkół podstawowych, od dnia </w:t>
        <w:br/>
        <w:t>1 września 2019 r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konanie uchwały powierza się Wójtowi Gminy Ostrów Mazowiecka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chwałę podaje się do publicznej wiadomości poprzez umieszczenie na tablicach informacyjnych publicznych szkół podstawowych, o których mowa w § 1 oraz na tablicy ogłoszeń, stronie internetowej i BIP Urzędu Gminy w Ostrowi Mazowieckiej .</w:t>
      </w:r>
    </w:p>
    <w:p>
      <w:pPr>
        <w:pStyle w:val="Normal"/>
        <w:keepNext w:val="tru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chwała wchodzi w życie po upływie 14 dni od dnia ogłoszenia w Dzienniku Urzędowym Województwa Mazowieckiego.</w:t>
      </w:r>
    </w:p>
    <w:p>
      <w:pPr>
        <w:pStyle w:val="Normal"/>
        <w:keepNext w:val="tru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b w:val="false"/>
          <w:i w:val="false"/>
          <w:color w:val="000000"/>
          <w:position w:val="0"/>
          <w:sz w:val="24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  <w:t>Przewodnicząca Rady Gminy</w:t>
              <w:br/>
              <w:br/>
              <w:br/>
            </w:r>
            <w:r>
              <w:rPr>
                <w:b/>
                <w:i w:val="false"/>
              </w:rPr>
              <w:t>Krystyna Kossow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r>
    </w:p>
    <w:p>
      <w:pPr>
        <w:pStyle w:val="Normal"/>
        <w:keepNext w:val="true"/>
        <w:spacing w:lineRule="auto" w:line="360" w:before="120" w:after="120"/>
        <w:ind w:left="103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fldChar w:fldCharType="begin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łącznik do uchwały Nr ....................</w:t>
        <w:br/>
        <w:t>Rady Gminy Ostrów Mazowiecka</w:t>
        <w:br/>
        <w:t>z dnia....................2020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lan sieci publicznych szkół podstawowych prowadzonych przez Gminę Ostrów Mazowiecka,</w:t>
        <w:br/>
        <w:t>a także granice obwodów publicznych szkół podstawowych prowadzonych przez Gminę Ostrów Mazowiecka, od dnia 1 września 2020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80"/>
        <w:gridCol w:w="4242"/>
        <w:gridCol w:w="5456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  <w:sz w:val="22"/>
              </w:rPr>
              <w:t>Nazwa szkoły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  <w:sz w:val="22"/>
              </w:rPr>
              <w:t>Adres siedziby szkoły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  <w:sz w:val="22"/>
              </w:rPr>
              <w:t>Granice obwodu szkoły od dnia 1 września 2020 r.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 xml:space="preserve">Publiczna Szkoła Podstawowa </w:t>
              <w:br/>
              <w:t xml:space="preserve">im. Marii Dąbrowskiej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>w Dudach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>Dudy 19,</w:t>
              <w:br/>
              <w:t>07-300 Dudy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 xml:space="preserve">Miejscowości: Dudy, Kacpury, Kuskowizna, Nowa Grabownica, Stara Grabownica, Sagaje. 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 xml:space="preserve">Publiczna Szkoła Podstawowa im. Kardynała Stefana Wyszyńskiego  </w:t>
            </w:r>
            <w:r>
              <w:rPr>
                <w:b/>
                <w:sz w:val="22"/>
              </w:rPr>
              <w:t>w Dybkach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Dybki 18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7-308 Dybki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 xml:space="preserve">Miejscowości: Dybki, Przyjmy k. Poręby, Stara Osuchowa, Wiśniewo, Nowa Osuchowa. 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 xml:space="preserve">Publiczna Szkoła Podstawowa </w:t>
              <w:br/>
              <w:t xml:space="preserve">im. Janusza Korczaka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>w Jasienicy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>Jasienica,</w:t>
              <w:br/>
              <w:t>ul. Pawła Jasienicy 23,</w:t>
              <w:br/>
              <w:t>07-304 Jasienica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Miejscowości: Jasienica, Nieskórz, Smolechy, Guty-Bujno, Kalinowo, Kalinowo -Parcel, Prosienica, część miejscowości Podborze położona na południe od drogi S8.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 xml:space="preserve">Publiczna Szkoła Podstawowa </w:t>
              <w:br/>
              <w:t xml:space="preserve">im. mjr Henryka Sucharskiego </w:t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>w Jelonkach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Jelonki 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7-302 Jelonki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Miejscowości: Jelenie, Jelonki, Zalesie, Przyjmy.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 xml:space="preserve">Publiczna Szkoła Podstawowa </w:t>
              <w:br/>
              <w:t xml:space="preserve">im. Płk Dypl. Ludwika Bociańskiego </w:t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>w Komorowie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>Komorowo,</w:t>
              <w:br/>
              <w:t>ul. Mazowiecka 81,</w:t>
              <w:br/>
              <w:t>07-310 Komorowo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 xml:space="preserve">Miejscowości: Antoniewo, Komorowo, Stok, Sielc, Rogóźnia oraz uczniowie klas IV-VIII z miejscowości: Fidury, Koziki, Koziki-Majdan, Lipniki, Popielarnia, Pólki. 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 xml:space="preserve">Publiczna Szkoła Podstawowa </w:t>
              <w:br/>
              <w:t xml:space="preserve">im. rtm. Witolda Pileckiego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 xml:space="preserve">w Kozikach </w:t>
              <w:br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>o strukturze organizacyjnej klas I – III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>Koziki 2,</w:t>
              <w:br/>
              <w:t>07-300 Koziki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 xml:space="preserve">Miejscowości: Fidury, Koziki, Koziki-Majdan, Lipniki, Popielarnia, Pólki (uczniowie klas I-III). 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 xml:space="preserve">Publiczna Szkoła Podstawowa </w:t>
              <w:br/>
              <w:t xml:space="preserve">im. Powstańców 1863 roku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>w Nagoszewie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Turka 4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7-300 Turka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Miejscowości: Nagoszewo, Turka, Nagoszewka Pierwsza, Nagoszewka Druga.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 xml:space="preserve">Publiczna Szkoła Podstawowa </w:t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 xml:space="preserve">w Pałapusie, </w:t>
              <w:br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>o strukturze organizacyjnej klas I – III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Pałapus 4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7-300 Pałapus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Miejscowości: Budy-Grudzie, Pałapus, część miejscowości Podborze położona na północ od drogi S8 (uczniowie klas I-III).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 xml:space="preserve">Publiczna Szkoła Podstawowa </w:t>
              <w:br/>
              <w:t xml:space="preserve">im. Marii Konopnickiej </w:t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>w Starym Lubiejewie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>Stare Lubiejewo,</w:t>
              <w:br/>
              <w:t>ul. Szkolna 15,</w:t>
              <w:br/>
              <w:t>07-300 Stare Lubiejewo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Miejscowości: Nowe Lubiejewo, Stare Lubiejewo, Sulęcin-Kolonia, Zakrzewek oraz uczniowie klas IV-VIII z miejscowości: Pałapus, część miejscowości Podborze położona na północ od drogi S8, Budy-Grudzie.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 xml:space="preserve">Publiczna Szkoła Podstawowa </w:t>
              <w:br/>
              <w:t xml:space="preserve">im. Kornela Makuszyńskiego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 w:color="000000"/>
                <w:vertAlign w:val="baseline"/>
              </w:rPr>
              <w:t>w Ugniewie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Ugniewo, ul. Szkolna 28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7-300 Ugniewo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sz w:val="22"/>
              </w:rPr>
              <w:t>Miejscowości: Biel, Ugniew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/>
      </w:r>
    </w:p>
    <w:sectPr>
      <w:footerReference w:type="default" r:id="rId3"/>
      <w:type w:val="nextPage"/>
      <w:pgSz w:orient="landscape" w:w="16838" w:h="11906"/>
      <w:pgMar w:left="1020" w:right="1020" w:gutter="0" w:header="0" w:top="567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6"/>
      <w:gridCol w:w="3289"/>
    </w:tblGrid>
    <w:tr>
      <w:trPr/>
      <w:tc>
        <w:tcPr>
          <w:tcW w:w="657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lef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>Id: 9EBB5194-5B35-4546-B8C7-11D58F9170AF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 xml:space="preserve">Strona </w:t>
          </w: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instrText xml:space="preserve"> PAGE </w:instrTex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separate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t>1</w: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end"/>
          </w:r>
        </w:p>
      </w:tc>
    </w:tr>
  </w:tbl>
  <w:p>
    <w:pPr>
      <w:pStyle w:val="Normal"/>
      <w:rPr>
        <w:rFonts w:ascii="Bahnschrift Light" w:hAnsi="Bahnschrift Light" w:eastAsia="Bahnschrift Light" w:cs="Bahnschrift Light"/>
        <w:b w:val="false"/>
        <w:b w:val="false"/>
        <w:sz w:val="24"/>
      </w:rPr>
    </w:pPr>
    <w:r>
      <w:rPr>
        <w:rFonts w:eastAsia="Bahnschrift Light" w:cs="Bahnschrift Light" w:ascii="Bahnschrift Light" w:hAnsi="Bahnschrift Light"/>
        <w:b w:val="false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4"/>
      <w:gridCol w:w="4933"/>
    </w:tblGrid>
    <w:tr>
      <w:trPr/>
      <w:tc>
        <w:tcPr>
          <w:tcW w:w="9864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lef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>Id: 9EBB5194-5B35-4546-B8C7-11D58F9170AF. Projekt</w:t>
          </w:r>
        </w:p>
      </w:tc>
      <w:tc>
        <w:tcPr>
          <w:tcW w:w="493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 xml:space="preserve">Strona </w:t>
          </w: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instrText xml:space="preserve"> PAGE </w:instrTex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separate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t>2</w: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end"/>
          </w:r>
        </w:p>
      </w:tc>
    </w:tr>
  </w:tbl>
  <w:p>
    <w:pPr>
      <w:pStyle w:val="Normal"/>
      <w:rPr>
        <w:rFonts w:ascii="Bahnschrift Light" w:hAnsi="Bahnschrift Light" w:eastAsia="Bahnschrift Light" w:cs="Bahnschrift Light"/>
        <w:b w:val="false"/>
        <w:b w:val="false"/>
        <w:sz w:val="24"/>
      </w:rPr>
    </w:pPr>
    <w:r>
      <w:rPr>
        <w:rFonts w:eastAsia="Bahnschrift Light" w:cs="Bahnschrift Light" w:ascii="Bahnschrift Light" w:hAnsi="Bahnschrift Light"/>
        <w:b w:val="false"/>
        <w:sz w:val="24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Rada Gminy Ostrów Mazowie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20-06-15T11:12:55Z</dcterms:created>
  <dc:creator>user</dc:creator>
  <dc:description/>
  <dc:language>en-US</dc:language>
  <cp:lastModifiedBy>user</cp:lastModifiedBy>
  <dcterms:modified xsi:type="dcterms:W3CDTF">2020-06-15T11:12:55Z</dcterms:modified>
  <cp:revision>1</cp:revision>
  <dc:subject>w sprawie ustalenia planu sieci publicznych szkół podstawowych prowadzonych przez Gminę Ostrów Mazowiecka oraz określenia granic ich obwodów od dnia 1^września 2020^roku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