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„Przebudowę drogi w Sielcu – etap I”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/znak sprawy: IG.271.13.2019/ oferujemy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8" w:hanging="284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realizację zamówienia za cenę brutto: ………………………………… zł, </w:t>
      </w:r>
    </w:p>
    <w:p>
      <w:pPr>
        <w:pStyle w:val="Normal"/>
        <w:spacing w:lineRule="auto" w:line="36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) tj.: netto ……………………… zł (słownie: ………………………</w:t>
        <w:br/>
        <w:t xml:space="preserve">……………………………………………………………………………………………………… oraz podatek VAT ………% w wysokości …………………………… zł (słownie: 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kosztorysową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8" w:hanging="284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udzielenie  ……………miesięcznego okresu  gwarancji na wykonane prace. Termin okresu gwarancji biegnie od dnia podpisania protokołu odbioru końcowego prac będących przedmiotem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91 ust. 3a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5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do 22.10.2019 r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 prac będących przedmiotem um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10% ceny brutto podanej w naszej ofercie zgodnie z wytycznymi zawartymi w SIWZ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Prosimy o zwrot wniesionego wadium na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rachunek bankowy / na adres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zaznaczyć właściwe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 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 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Akapitzlist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9-06-04T13:20:00Z</dcterms:modified>
  <cp:revision>112</cp:revision>
  <dc:subject/>
  <dc:title/>
</cp:coreProperties>
</file>