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Budowę ul. Podmiejskiej w Ugniewie” /znak sprawy: IG.271.11.2019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realizację zamówienia za cenę brutto: ………………………………… zł, </w:t>
      </w:r>
    </w:p>
    <w:p>
      <w:pPr>
        <w:pStyle w:val="Normal"/>
        <w:spacing w:lineRule="auto" w:line="36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) tj.: netto ……………………… zł (słownie: ………………………</w:t>
        <w:br/>
        <w:t xml:space="preserve">……………………………………………………………………………………………………… oraz podatek VAT ………% w wysokości …………………………… zł (słownie: 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udzielenie  ……………miesięcznego okresu  gwarancji na wykonane prace. Termin okresu gwarancji biegnie od dnia podpisania protokołu odbioru końcowego i przekazania do eksploatacji prac będących przedmiotem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91 ust. 3a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do 30.09.2019 r., a do 30.10.2019 r. uzyskać pozwolenie na użytkowanie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 i przekazania do eksploatacji prac będących przedmiotem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10% ceny brutto podanej w naszej ofercie zgodnie z wytycznymi zawartymi w SIWZ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Prosimy o zwrot wniesionego wadium na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rachunek bankowy / na adres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zaznaczyć właściwe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 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 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Akapitzlist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9-06-04T12:37:00Z</dcterms:modified>
  <cp:revision>106</cp:revision>
  <dc:subject/>
  <dc:title/>
</cp:coreProperties>
</file>