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2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„Odbiór i zagospodarowanie odpadów komunalnych z terenu Gminy Ostrów Mazowiecka” /znak sprawy: IG.271.6.2019/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oferujemy realizację zamówienia w terminie od 01.07.2019 r. do 30.06.2020 r. za łączną cenę: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</w:t>
      </w:r>
      <w:r>
        <w:rPr>
          <w:rFonts w:eastAsia="Arial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zł brutto (słownie: …………………………) w tym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wartość netto ……………………… zł (słownie: ……………………………………………………………………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oraz podatek VAT ………% w wysokości …………………………… zł (słownie: ………………………………),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co kwartalnie daje kwotę …………………………………… zł brutto (słownie: …………………………) w tym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wartość netto ……………………… zł (słownie: ……………………………………………………………………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oraz podatek VAT ………% w wysokości …………………………… zł (słownie: ………………………………)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Oferowana cena jest wynagrodzeniem ryczałtowym. 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bCs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bCs/>
          <w:sz w:val="18"/>
          <w:szCs w:val="24"/>
          <w:lang w:val="en-US" w:eastAsia="pl-PL"/>
        </w:rPr>
        <w:t xml:space="preserve">odpady komunalne kierowane będą do </w:t>
      </w:r>
      <w:r>
        <w:rPr>
          <w:rFonts w:eastAsia="Times New Roman" w:cs="Arial" w:ascii="Arial" w:hAnsi="Arial"/>
          <w:b/>
          <w:bCs/>
          <w:sz w:val="18"/>
          <w:szCs w:val="24"/>
          <w:lang w:val="en-US" w:eastAsia="pl-PL"/>
        </w:rPr>
        <w:t xml:space="preserve">regionalnej instalacji przetwarzania odpadów komunalnych zlokalizowanej w ……………………………………………… </w:t>
      </w:r>
      <w:r>
        <w:rPr>
          <w:rFonts w:eastAsia="Times New Roman" w:cs="Arial" w:ascii="Arial" w:hAnsi="Arial"/>
          <w:b/>
          <w:bCs/>
          <w:sz w:val="18"/>
          <w:szCs w:val="24"/>
          <w:lang w:eastAsia="pl-PL"/>
        </w:rPr>
        <w:t xml:space="preserve">lub gdyby ta uległa awarii lub nie mogła przyjmować odpadów z innych przyczyn do </w:t>
      </w:r>
      <w:r>
        <w:rPr>
          <w:rFonts w:eastAsia="Times New Roman" w:cs="Arial" w:ascii="Arial" w:hAnsi="Arial"/>
          <w:b/>
          <w:bCs/>
          <w:sz w:val="18"/>
          <w:szCs w:val="24"/>
          <w:lang w:val="en-US" w:eastAsia="pl-PL"/>
        </w:rPr>
        <w:t>zastępczej zlokalizowanej w</w:t>
      </w:r>
      <w:r>
        <w:rPr>
          <w:rFonts w:eastAsia="Times New Roman" w:cs="Arial" w:ascii="Arial" w:hAnsi="Arial"/>
          <w:b/>
          <w:bCs/>
          <w:sz w:val="18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sz w:val="18"/>
          <w:szCs w:val="24"/>
          <w:lang w:val="en-US" w:eastAsia="pl-PL"/>
        </w:rPr>
        <w:t>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Termin płatności za realizację zamówienia wynosi 30 dni od daty dostarczenia prawidłowo wystawionej faktury. Rozliczanie usługi dokonywane będzie w cyklu kwartalnym zgodnie z zapisami zawartymi we wzorze umowy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Jednocześnie oświadczam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e specyfikacją istotnych warunków zamówienia i uznajemy się za związanych określonymi w niej zasadami postępowani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 zakresem prac do wykonania oraz pozyskaliśmy wszelkie informacje konieczne do zrealizowania przedmiotu zamówienia i uznajemy, że nieznajomość powyższego stanu nie może być przyczyną dodatkowych roszczeń finansowych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e wzorze umowy oraz w miejscu i terminie określonym przez Zamawiając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  <w:t>[RODO]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 Oświadczam, że wypełniłem obowiązki informacyjne przewidziane w art. 13 lub art. 14 RODO wobec osób fizycznych, od których dane osobowe bezpośrednio lub pośrednio pozyskałem w celu ubiegania się o udzielenie zamówienia publicznego w niniejszym postępowaniu.</w:t>
      </w:r>
      <w:r>
        <w:rPr>
          <w:rStyle w:val="FootnoteCharacters"/>
          <w:rStyle w:val="FootnoteAnchor"/>
          <w:rFonts w:eastAsia="Times New Roman" w:cs="Arial" w:ascii="Arial" w:hAnsi="Arial"/>
          <w:i/>
          <w:sz w:val="18"/>
          <w:szCs w:val="24"/>
          <w:lang w:eastAsia="pl-PL"/>
        </w:rPr>
        <w:footnoteReference w:id="3"/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Informujemy, że zamierzamy / nie zamierzamy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18"/>
          <w:szCs w:val="24"/>
          <w:lang w:eastAsia="pl-PL"/>
        </w:rPr>
        <w:footnoteReference w:id="4"/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 (jeśli jest to wiadome należy podać również dane proponowanych podwykonawców)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tę niniejszą składamy na …………</w:t>
        <w:tab/>
        <w:t>kolejno ponumerowanych stronach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pkt VI.1 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 przypadku gdy wykonawca nie przekazuje danych osobowych innych niż bezpośrednio jego dotyczących lub zachodzi wyłączenie stosowania obowiązku informacyjnego, stosownie do art. 13 ust. 4 lub art. 14 ust. 5 RODO TREŚCI OŚWIADCZENIA WYKONAWCA NIE SKŁADA (usunięcie treści oświadczenia np. przez jego wykreślenie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Joanna Leonik</cp:lastModifiedBy>
  <cp:lastPrinted>2014-09-22T10:53:00Z</cp:lastPrinted>
  <dcterms:modified xsi:type="dcterms:W3CDTF">2019-04-15T07:56:00Z</dcterms:modified>
  <cp:revision>71</cp:revision>
  <dc:subject/>
  <dc:title/>
</cp:coreProperties>
</file>