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Przebudowę ul. Żale w Starym Lubiejewie” /znak sprawy: IG.271.5.2019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oferujemy realizację zamówienia za cenę brutto: ………………………………… zł,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)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ceną kosztorysową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sz w:val="18"/>
          <w:szCs w:val="24"/>
          <w:u w:val="single"/>
          <w:lang w:eastAsia="pl-PL"/>
        </w:rPr>
        <w:t>do 31.07.2019 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amy gwarancji na wykonane prace na okres 5 lat. Termin okresu gwarancji biegnie od dnia podpisania protokołu odbioru końcowego i przekazania do eksploatacji prac będących przedmiotem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w rozszerzonym zakresie, tj. na okres 5 lat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5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9-03-25T13:04:00Z</dcterms:modified>
  <cp:revision>97</cp:revision>
  <dc:subject/>
  <dc:title/>
</cp:coreProperties>
</file>