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/>
        <w:t>, …………………………………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spacing w:before="0" w:after="0"/>
              <w:rPr/>
            </w:pPr>
            <w:r>
              <w:rPr/>
              <w:t>Gmina Ostrów Mazowiecka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gen. Władysława Sikorskiego 5</w:t>
            </w:r>
          </w:p>
          <w:p>
            <w:pPr>
              <w:pStyle w:val="Normal"/>
              <w:spacing w:before="0" w:after="0"/>
              <w:rPr/>
            </w:pPr>
            <w:r>
              <w:rPr/>
              <w:t>07-300 Ostrów Mazowiec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O WYCOFANIE OFER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otyczy: postępowania o udzielenie zamówienia publicznego na „Przebudowę świetlicy wiejskiej w miejscowości Nagoszewo”; znak sprawy IG.271.30.201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wracam się z wnioskiem o wycofanie oferty złożonej w dniu …………………………… w ramach postępowania o udzielenie zamówienia publicznego na „Przebudowę świetlicy wiejskiej w miejscowości Nagoszewo” przez firmę ………………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/>
        <w:t>, którą reprezentuję na mocy …………………………………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, który </w:t>
      </w:r>
      <w:r>
        <w:rPr>
          <w:u w:val="single"/>
        </w:rPr>
        <w:t>załączam</w:t>
      </w:r>
      <w:r>
        <w:rPr/>
        <w:t xml:space="preserve"> do niniejszego wniosk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ednocześnie proszę o zwrot wadium</w:t>
      </w:r>
      <w:r>
        <w:rPr>
          <w:rStyle w:val="FootnoteCharacters"/>
          <w:rStyle w:val="FootnoteAnchor"/>
        </w:rPr>
        <w:footnoteReference w:id="4"/>
      </w:r>
      <w:r>
        <w:rPr/>
        <w:t xml:space="preserve"> wniesionego w formie ……………………………………………………………, na adres / na rachunek bankowy numer ……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; lub czytelny podpis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pełne dane firm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nazwę dokumentu: KRS, CEIDG, pełnomocnictwo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zostało już wniesion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 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1:00Z</dcterms:created>
  <dc:creator>Joanna Leonik</dc:creator>
  <dc:description/>
  <cp:keywords/>
  <dc:language>en-US</dc:language>
  <cp:lastModifiedBy>Joanna Leonik</cp:lastModifiedBy>
  <dcterms:modified xsi:type="dcterms:W3CDTF">2018-08-16T11:47:00Z</dcterms:modified>
  <cp:revision>9</cp:revision>
  <dc:subject/>
  <dc:title/>
</cp:coreProperties>
</file>