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„Budowę przydomowych oczyszczalni ścieków w ramach zadania: Gospodarka wodno-ściekowa na terenie Gminy Ostrów Mazowiecka”; znak sprawy: IG.271.3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oba pełniąca rolę kierownika budowy: co najmniej jedna osoba posiadająca uprawnienia do kierowania budową przydomowych oczyszczalni ścieków oraz doświadczenie w zakresie kierowania co najmniej dwiema robotami na podstawie odrębnych umów polegającymi na budowie co najmniej 50 przydomowych oczyszczalni ścieków dla każdej z nich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 3 – formularz wykazu osó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Joanna Leonik</dc:creator>
  <dc:description/>
  <cp:keywords/>
  <dc:language>en-US</dc:language>
  <cp:lastModifiedBy>Joanna Leonik</cp:lastModifiedBy>
  <dcterms:modified xsi:type="dcterms:W3CDTF">2018-01-22T12:04:00Z</dcterms:modified>
  <cp:revision>19</cp:revision>
  <dc:subject/>
  <dc:title/>
</cp:coreProperties>
</file>