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Nawiązując do ogłoszonego zapytania ofertowego na realizację zadania </w:t>
      </w:r>
      <w:r>
        <w:rPr>
          <w:rFonts w:eastAsia="Times New Roman" w:cs="Arial"/>
          <w:b/>
          <w:lang w:eastAsia="pl-PL"/>
        </w:rPr>
        <w:t>„Budowa przydomowych oczyszczalni ścieków w ramach zadania: Gospodarka wodno-ściekowa na terenie Gminy Ostrów Mazowiecka”</w:t>
      </w:r>
      <w:r>
        <w:rPr>
          <w:rFonts w:eastAsia="Times New Roman" w:cs="Arial"/>
          <w:lang w:eastAsia="pl-PL"/>
        </w:rPr>
        <w:t xml:space="preserve"> /znak sprawy: IG.271.3.2018/ oferujemy realizację </w:t>
      </w:r>
      <w:r>
        <w:rPr>
          <w:rFonts w:eastAsia="Times New Roman" w:cs="Arial"/>
          <w:b/>
          <w:lang w:eastAsia="pl-PL"/>
        </w:rPr>
        <w:t xml:space="preserve">budowy przydomowych oczyszczalni ścieków </w:t>
      </w:r>
      <w:r>
        <w:rPr>
          <w:rFonts w:eastAsia="Times New Roman" w:cs="Arial"/>
          <w:lang w:eastAsia="pl-PL"/>
        </w:rPr>
        <w:t xml:space="preserve">za </w:t>
      </w:r>
      <w:r>
        <w:rPr>
          <w:rFonts w:eastAsia="Times New Roman" w:cs="Arial"/>
          <w:b/>
          <w:u w:val="single"/>
          <w:lang w:eastAsia="pl-PL"/>
        </w:rPr>
        <w:t>łączną cenę brutto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u w:val="single"/>
          <w:lang w:eastAsia="pl-PL"/>
        </w:rPr>
        <w:t>………………………………………………………… zł</w:t>
      </w:r>
      <w:r>
        <w:rPr>
          <w:rFonts w:eastAsia="Times New Roman" w:cs="Arial"/>
          <w:lang w:eastAsia="pl-PL"/>
        </w:rPr>
        <w:t>, na którą składają się następujące wynagrodzenia: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82"/>
        <w:gridCol w:w="707"/>
        <w:gridCol w:w="36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 oczyszczal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czyszczalnie  o wydajności 0,6-0,9 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24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… </w:t>
            </w:r>
            <w:r>
              <w:rPr>
                <w:rFonts w:cs="Calibri"/>
                <w:sz w:val="20"/>
                <w:szCs w:val="20"/>
              </w:rPr>
              <w:t>zł za jedną oczyszczalni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czyszczalnie  o wydajności 1,0-1,5 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24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… </w:t>
            </w:r>
            <w:r>
              <w:rPr>
                <w:rFonts w:cs="Calibri"/>
                <w:sz w:val="20"/>
                <w:szCs w:val="20"/>
              </w:rPr>
              <w:t>zł za jedną oczyszczalni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czyszczalnie  o wydajności 1,6-2,2 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24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13608" w:leader="none"/>
              </w:tabs>
              <w:autoSpaceDE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… </w:t>
            </w:r>
            <w:r>
              <w:rPr>
                <w:rFonts w:cs="Calibri"/>
                <w:sz w:val="20"/>
                <w:szCs w:val="20"/>
              </w:rPr>
              <w:t>zł za jedną oczyszczalnię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Oferowana cena jest wynagrodzeniem ryczałtowy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Udzielamy gwarancji na wykonane prace na okres ……… miesięcy. Termin okresu gwarancji biegnie od dnia podpisania protokołu odbioru końcowego i przekazania do eksploatacji prac będących przedmiotem umow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Zamówienie zobowiązujemy się zrealizować w następujących termin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do dnia 28.09.2018 r. złożenie zawiadomienia o zakończeniu robó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do dnia 31.10.2018 r. złożenie zawiadomienia o gotowości do odbioru końcowego i przekazania do eksploat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ednocześnie oświadczamy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poznaliśmy się z zapytaniem ofertowym i uznajemy się za związanych określonymi w niej zasadami postępowa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godnie ze wzorem umowy udzielamy rękojmi za wady w rozszerzonym zakresie, tj. do okresu gwarancji; termin rękojmi biegnie od daty odbioru końcowego i przekazania do eksploatacji prac będących przedmiotem umow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zie wyboru naszej oferty wniesiemy zabezpieczenie należytego wykonania umowy w wysokości 10% ceny brutto podanej w naszej ofercie zgodnie z wytycznymi zawartymi w zapytaniu ofertow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/>
          <w:color w:val="000000"/>
          <w:lang w:eastAsia="pl-PL"/>
        </w:rPr>
        <w:footnoteReference w:id="3"/>
      </w:r>
      <w:r>
        <w:rPr>
          <w:rFonts w:eastAsia="Times New Roman" w:cs="Arial"/>
          <w:color w:val="000000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spacing w:val="-2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ałącznikami do niniejszego formularza, stanowiącymi integralną część oferty, są dokumenty wymagane w zapytaniu ofertowym potwierdzające brak podstaw do wykluczenia z postępowania i spełnianie warunków udziału w postępowa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oszę o zwrot wadium na rachunek bankowy ………………………………………………………………………</w:t>
      </w:r>
      <w:r>
        <w:rPr>
          <w:rStyle w:val="FootnoteCharacters"/>
          <w:rStyle w:val="FootnoteAnchor"/>
          <w:rFonts w:eastAsia="Times New Roman" w:cs="Arial"/>
          <w:color w:val="000000"/>
          <w:lang w:eastAsia="pl-PL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dotyczy wadium wniesionego w pieniądz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Joanna Leonik</cp:lastModifiedBy>
  <cp:lastPrinted>2018-01-22T12:38:00Z</cp:lastPrinted>
  <dcterms:modified xsi:type="dcterms:W3CDTF">2018-01-22T11:40:00Z</dcterms:modified>
  <cp:revision>72</cp:revision>
  <dc:subject/>
  <dc:title/>
</cp:coreProperties>
</file>