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caps/>
        </w:rPr>
        <w:t>Uchwała</w:t>
      </w:r>
      <w:r>
        <w:rPr>
          <w:b/>
          <w:caps w:val="false"/>
          <w:smallCaps w:val="false"/>
        </w:rPr>
        <w:t xml:space="preserve"> Nr XXXII/287/17</w:t>
        <w:br/>
        <w:br/>
      </w:r>
      <w:r>
        <w:rPr>
          <w:b/>
          <w:caps/>
        </w:rPr>
        <w:t>Rady Gminy Ostrów Mazowiecka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15 grud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ustalenia wykazu wydatków budżetu Gminy Ostrów Mazowiecka niewygasających z  upływem roku budżetowego 2017</w:t>
      </w:r>
    </w:p>
    <w:p>
      <w:pPr>
        <w:pStyle w:val="Normal"/>
        <w:keepNext w:val="false"/>
        <w:keepLines/>
        <w:spacing w:lineRule="auto" w:line="360" w:before="120" w:after="24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4"/>
          <w:sz w:val="24"/>
          <w:vertAlign w:val="baseline"/>
        </w:rPr>
        <w:t xml:space="preserve">Na podstawie art. 18 ust. 2 pkt 15 ustawy z dnia 8 marca 1990 r. samorządzie gminnym (Dz. U. z 2017 r. poz. 1875) i art. 263 ust 2-7  ustawy z dnia 27 sierpnia 2009 r. o finansach publicznych (Dz. U. z 2017 r. poz. 2077)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uchwala się, co następuje: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Ustala się wykaz wydatków, które nie wygasają z upływem 2017 r. oraz ostateczny termin dokonania tych wydatków do 30 czerwca 2018 r. zgodnie z załącznikiem Nr 1 do niniejszej Uchwały. 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Ustala się plan finansowy wydatków niewygasających zgodnie z załącznikiem Nr 2 do niniejszej Uchwały.</w:t>
      </w:r>
    </w:p>
    <w:p>
      <w:pPr>
        <w:pStyle w:val="Normal"/>
        <w:keepNext w:val="fals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Wykonanie uchwały powierza się Wójtowi Gminy Ostrów Mazowiecka.</w:t>
      </w:r>
    </w:p>
    <w:p>
      <w:pPr>
        <w:pStyle w:val="Normal"/>
        <w:keepNext w:val="true"/>
        <w:keepLines/>
        <w:spacing w:lineRule="auto" w:line="360" w:before="120" w:after="120"/>
        <w:ind w:left="454" w:right="0" w:hanging="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Uchwała wchodzi z życie z dniem podjęcia i podlega ogłoszeniu w Dzienniku Urzędowym Województwa Mazowieckiego. </w:t>
      </w:r>
    </w:p>
    <w:p>
      <w:pPr>
        <w:pStyle w:val="Normal"/>
        <w:keepNext w:val="true"/>
        <w:keepLines/>
        <w:spacing w:lineRule="auto" w:line="360" w:before="120" w:after="12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Przewodniczący Rady Gminy</w:t>
              <w:br/>
              <w:br/>
              <w:br/>
            </w:r>
            <w:r>
              <w:rPr>
                <w:rFonts w:eastAsia="Times New Roman" w:cs="Times New Roman"/>
                <w:b/>
                <w:sz w:val="24"/>
                <w:szCs w:val="24"/>
              </w:rPr>
              <w:t>mgr Sylwester Rozume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Załącznik do Uchwały Nr XXXII/287/17</w:t>
        <w:br/>
        <w:t>Rady Gminy Ostrów Mazowiecka</w:t>
        <w:br/>
        <w:t>z dnia 15 grud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Wykaz wydatków niewygasających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333"/>
        <w:gridCol w:w="2463"/>
        <w:gridCol w:w="2463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 xml:space="preserve">Lp. 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danie inwestycyjne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wota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Termin realizacji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roga Podborze Gościniec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39 221,79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0.06.2018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roga Ugniewo ul. Leśna i ul. Wspólna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87 103,0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0.06.2018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AZEM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26 324,8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X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Przewodniczący Rady Gminy</w:t>
              <w:br/>
              <w:br/>
              <w:br/>
            </w:r>
            <w:r>
              <w:rPr>
                <w:rFonts w:eastAsia="Times New Roman" w:cs="Times New Roman"/>
                <w:b/>
                <w:sz w:val="24"/>
                <w:szCs w:val="24"/>
              </w:rPr>
              <w:t>mgr Sylwester Rozume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Załącznik Nr 2 do Uchwały Nr XXXII/287/17</w:t>
        <w:br/>
        <w:t>Rady Gminy Ostrów Mazowiecka</w:t>
        <w:br/>
        <w:t>z dnia 15 grud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Plan finansowy wydatków niewygasających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354"/>
        <w:gridCol w:w="1370"/>
        <w:gridCol w:w="1069"/>
        <w:gridCol w:w="3825"/>
        <w:gridCol w:w="1643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 xml:space="preserve">Lp.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ozdział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§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Zadanie inwestycyjne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wota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001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05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roga Podborze Gościniec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39 221,79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001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05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roga Ugniewo ul. Leśna i ul. Wspólna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87 103,05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7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AZE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26 324,84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Przewodniczący Rady Gminy</w:t>
              <w:br/>
              <w:br/>
              <w:br/>
            </w:r>
            <w:r>
              <w:rPr>
                <w:rFonts w:eastAsia="Times New Roman" w:cs="Times New Roman"/>
                <w:b/>
                <w:sz w:val="24"/>
                <w:szCs w:val="24"/>
              </w:rPr>
              <w:t>mgr Sylwester Rozumek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7:36Z</dcterms:created>
  <dc:creator>user</dc:creator>
  <dc:description/>
  <dc:language>en-US</dc:language>
  <cp:lastModifiedBy>user</cp:lastModifiedBy>
  <dcterms:modified xsi:type="dcterms:W3CDTF">2017-12-20T09:17:36Z</dcterms:modified>
  <cp:revision>1</cp:revision>
  <dc:subject>w sprawie ustalenia wykazu wydatków budżetu Gminy Ostrów Mazowiecka niewygasających z^ upływem roku budżetowego 2017</dc:subject>
  <dc:title>Uchwała Nr XXXII/287/17 z dnia 15 grudnia 2017 r.</dc:title>
</cp:coreProperties>
</file>