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. Druk ofert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dresat 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Wójt Gminy Ostrów Mazowieck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gen. Władysława Sikorskiego 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>07- 300 Ostrów Mazowieck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……………….……………………………… numer faksu: 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: ………………………………………………………………………………………………………………………………….……………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na:</w:t>
      </w:r>
      <w:r>
        <w:rPr>
          <w:rFonts w:cs="Calibri" w:ascii="Calibri" w:hAnsi="Calibri"/>
          <w:b/>
          <w:sz w:val="22"/>
          <w:szCs w:val="22"/>
        </w:rPr>
        <w:t xml:space="preserve"> Prowadzenie zajęć edukacyjnych dla nauczycieli w ramach projektu „OSTRO Z WIEDZĄ – wsparcie edukacji 15 szkół kształcenia ogólnego o najsłabszych wynikach edukacyjnych z terenu wiejskiej gminy Ostrów Mazowiecka”, </w:t>
      </w:r>
      <w:r>
        <w:rPr>
          <w:rFonts w:cs="Calibri" w:ascii="Calibri" w:hAnsi="Calibri"/>
          <w:sz w:val="22"/>
          <w:szCs w:val="22"/>
        </w:rPr>
        <w:t xml:space="preserve">składamy naszą ofertę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a łączną cenę ustaloną zgodnie </w:t>
        <w:br/>
        <w:t>z dyspozycjami zapytania o zamówieniu: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zkolenia doskonalącego dla nauczycieli „Gra biznesowa w praktyce”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cena jednostkowa brutto za 1 godz. szkoleniową zajęć ....................... zł, słownie: ...................................................................... x 16 godz. szkoleniowych = ....................... zł, słownie: 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zkolenia doskonalącego dla nauczycieli „Praktyczne zastosowanie pracy zespołowej w szkołach” 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)cena jednostkowa brutto za 1 godz. szkoleniową zajęć ....................... zł, słownie: ...................................................................... x 40 godz. szkoleniowych = ....................... zł, słownie: 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szkolenia doskonalącego dla nauczycieli matematyki i przedmiotów przyrodniczych z zakresu procesów nauczania opartych na nowoczesnych metodach eksperymentu  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cena jednostkowa brutto za 1 godz. szkoleniową zajęć ....................... zł, słownie: ...................................................................... x 40 godz. szkoleniowych = ....................... zł, słownie: 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V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szkolenia doskonalącego dla nauczycieli z zakresu programowania  dot. metodyki i zasad działania narzędzi programowania, oceniania pracy uczniów i mierzenia ich postępów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)cena jednostkowa brutto za 1 godz. szkoleniową zajęć ....................... zł, słownie: ...................................................................... x 16 godz. szkoleniowych = ....................... zł, słownie: 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V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zkolenia doskonalącego dla nauczycieli z zakresu rozpoznawania rozwojowych, edukacyjnych i psychofizycznych uczniów SPEDU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)cena jednostkowa brutto za 1 godz. szkoleniową zajęć ....................... zł, słownie: ...................................................................... x 16 godz. szkoleniowych = ....................... zł, słownie: 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54" w:leader="none"/>
          <w:tab w:val="left" w:pos="583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cena brutto za realizację zamówienia …………………………………… zł, słownie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Oświadczamy, że spełniamy warunki udziału w postępowaniu określone w zapytaniu ofertowym.</w:t>
      </w:r>
    </w:p>
    <w:p>
      <w:pPr>
        <w:pStyle w:val="Normal"/>
        <w:widowControl w:val="false"/>
        <w:tabs>
          <w:tab w:val="clear" w:pos="708"/>
          <w:tab w:val="left" w:pos="1013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Oświadczamy, że zapoznaliśmy się z zapytaniem ofertowym i nie wnosimy do niego zastrzeżeń oraz że zdobyliśmy koniecz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świadczamy, że uważamy się związani ofertą na czas wskazany w zapytaniu, czyli na 30 dni od terminu składania ofer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czestniczy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magane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uprawn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 Oświadczamy, że podana cena ofertowa obejmuje wszystkie koszty umożliwiające prawidłowe wykonanie przedmiotu zamówienia.</w:t>
      </w:r>
    </w:p>
    <w:p>
      <w:pPr>
        <w:pStyle w:val="Normal"/>
        <w:widowControl w:val="false"/>
        <w:tabs>
          <w:tab w:val="clear" w:pos="708"/>
          <w:tab w:val="left" w:pos="1001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0. Oświadczamy, że zapoznaliśmy się z zawartym w zapytaniu ofertowym projektem umowy i przyjmujemy go bez zastrzeże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1.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w przypadku przyznania nam zamówienia, do podpisania umowy w siedzib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terminie przez niego wyznaczony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my, i</w:t>
      </w:r>
      <w:r>
        <w:rPr>
          <w:rFonts w:eastAsia="TimesNewRoman;Times New Roman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szystkie informacje zamieszczone w Ofercie s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dziwe (za składanie nieprawdziwych informacji Wykonawca odpowiada zgodnie z art. 270 KK).</w:t>
      </w:r>
    </w:p>
    <w:p>
      <w:pPr>
        <w:pStyle w:val="Normal"/>
        <w:widowControl w:val="false"/>
        <w:autoSpaceDE w:val="false"/>
        <w:ind w:left="-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Załącznikami do niniejszej oferty są dokumenty wymagane w zapytaniu ofertowym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60" w:leader="none"/>
          <w:tab w:val="left" w:pos="552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60" w:leader="none"/>
          <w:tab w:val="left" w:pos="552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60" w:leader="none"/>
          <w:tab w:val="left" w:pos="552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…......................................................................………………</w:t>
      </w:r>
    </w:p>
    <w:p>
      <w:pPr>
        <w:pStyle w:val="Normal"/>
        <w:widowControl w:val="false"/>
        <w:autoSpaceDE w:val="false"/>
        <w:ind w:left="5103" w:hanging="510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, podpis i pieczęć imienna osoby/osób właściwej/ych do reprezentowania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304" w:gutter="0" w:header="284" w:top="426" w:footer="589" w:bottom="6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5" w:leader="none"/>
        <w:tab w:val="center" w:pos="4536" w:leader="none"/>
        <w:tab w:val="right" w:pos="9072" w:leader="none"/>
        <w:tab w:val="right" w:pos="951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5725</wp:posOffset>
          </wp:positionH>
          <wp:positionV relativeFrom="margin">
            <wp:posOffset>8335010</wp:posOffset>
          </wp:positionV>
          <wp:extent cx="4781550" cy="2286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3946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eastAsia="Times New Roman" w:cs="Times New Roman"/>
        <w:color w:val="000000"/>
      </w:rPr>
    </w:lvl>
    <w:lvl w:ilvl="1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0" w:after="12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5200" w:leader="none"/>
        <w:tab w:val="left" w:pos="31680" w:leader="none"/>
      </w:tabs>
      <w:autoSpaceDE w:val="false"/>
      <w:ind w:left="720" w:right="0" w:hanging="0"/>
      <w:jc w:val="both"/>
      <w:outlineLvl w:val="1"/>
    </w:pPr>
    <w:rPr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608" w:leader="none"/>
      </w:tabs>
      <w:autoSpaceDE w:val="false"/>
      <w:spacing w:before="0" w:after="120"/>
      <w:ind w:left="4248" w:right="0" w:hanging="0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5"/>
    </w:pPr>
    <w:rPr>
      <w:i/>
      <w:sz w:val="24"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alibri" w:hAnsi="Calibri" w:cs="Times New Roman"/>
      <w:b/>
      <w:i/>
      <w:sz w:val="16"/>
      <w:szCs w:val="16"/>
    </w:rPr>
  </w:style>
  <w:style w:type="character" w:styleId="WW8Num11z0">
    <w:name w:val="WW8Num11z0"/>
    <w:qFormat/>
    <w:rPr>
      <w:rFonts w:ascii="Symbol" w:hAnsi="Symbol" w:cs="StarSymbol;Arial Unicode MS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eastAsia="Corbel" w:cs="Corbe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bel" w:hAnsi="Corbel" w:eastAsia="Corbel" w:cs="Corbe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0">
    <w:name w:val="Domyślna czcionka akapitu2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5z4">
    <w:name w:val="WW8Num5z4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11">
    <w:name w:val="Domyślna czcionka akapitu1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0">
    <w:name w:val="Domyślna czcionka akapitu1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WWDomylnaczcionkaakapitu1"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2">
    <w:name w:val="Odwołanie przypisu dolnego12"/>
    <w:qFormat/>
    <w:rPr>
      <w:vertAlign w:val="superscript"/>
    </w:rPr>
  </w:style>
  <w:style w:type="character" w:styleId="Odwoanieprzypisukocowego12">
    <w:name w:val="Odwołanie przypisu końcowego12"/>
    <w:qFormat/>
    <w:rPr>
      <w:vertAlign w:val="superscript"/>
    </w:rPr>
  </w:style>
  <w:style w:type="character" w:styleId="Odwoanieprzypisudolnego13">
    <w:name w:val="Odwołanie przypisu dolnego13"/>
    <w:qFormat/>
    <w:rPr>
      <w:vertAlign w:val="superscript"/>
    </w:rPr>
  </w:style>
  <w:style w:type="character" w:styleId="Odwoanieprzypisukocowego13">
    <w:name w:val="Odwołanie przypisu końcowego13"/>
    <w:qFormat/>
    <w:rPr>
      <w:vertAlign w:val="superscript"/>
    </w:rPr>
  </w:style>
  <w:style w:type="character" w:styleId="Odwoanieprzypisudolnego14">
    <w:name w:val="Odwołanie przypisu dolnego14"/>
    <w:qFormat/>
    <w:rPr>
      <w:vertAlign w:val="superscript"/>
    </w:rPr>
  </w:style>
  <w:style w:type="character" w:styleId="Odwoanieprzypisukocowego14">
    <w:name w:val="Odwołanie przypisu końcowego14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AkapitzlistZnak">
    <w:name w:val="Akapit z listą Znak"/>
    <w:qFormat/>
    <w:rPr>
      <w:rFonts w:cs="Calibri"/>
    </w:rPr>
  </w:style>
  <w:style w:type="character" w:styleId="Odwoanieprzypisudolnego15">
    <w:name w:val="Odwołanie przypisu dolnego15"/>
    <w:qFormat/>
    <w:rPr>
      <w:vertAlign w:val="superscript"/>
    </w:rPr>
  </w:style>
  <w:style w:type="character" w:styleId="Odwoanieprzypisukocowego15">
    <w:name w:val="Odwołanie przypisu końcowego15"/>
    <w:qFormat/>
    <w:rPr>
      <w:vertAlign w:val="superscript"/>
    </w:rPr>
  </w:style>
  <w:style w:type="character" w:styleId="Odwoanieprzypisudolnego16">
    <w:name w:val="Odwołanie przypisu dolnego16"/>
    <w:qFormat/>
    <w:rPr>
      <w:vertAlign w:val="superscript"/>
    </w:rPr>
  </w:style>
  <w:style w:type="character" w:styleId="Odwoanieprzypisukocowego16">
    <w:name w:val="Odwołanie przypisu końcowego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28292" w:leader="none"/>
      </w:tabs>
      <w:autoSpaceDE w:val="false"/>
      <w:ind w:left="643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31680" w:leader="none"/>
      </w:tabs>
      <w:autoSpaceDE w:val="false"/>
      <w:ind w:left="720" w:right="0" w:hanging="360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120" w:leader="none"/>
      </w:tabs>
      <w:autoSpaceDE w:val="false"/>
      <w:ind w:left="48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b/>
      <w:sz w:val="24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292" w:leader="none"/>
      </w:tabs>
      <w:autoSpaceDE w:val="false"/>
      <w:ind w:left="643" w:right="0" w:hanging="360"/>
      <w:jc w:val="both"/>
    </w:pPr>
    <w:rPr>
      <w:sz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kstpodstawowywcity23">
    <w:name w:val="Tekst podstawowy wcięty 23"/>
    <w:basedOn w:val="Normal"/>
    <w:qFormat/>
    <w:pPr>
      <w:suppressAutoHyphens w:val="false"/>
      <w:ind w:left="851" w:right="0" w:hanging="851"/>
      <w:jc w:val="both"/>
    </w:pPr>
    <w:rPr>
      <w:color w:val="FF0000"/>
      <w:sz w:val="24"/>
      <w:szCs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5472" w:leader="none"/>
      </w:tabs>
      <w:autoSpaceDE w:val="false"/>
      <w:ind w:left="284" w:right="0" w:hanging="284"/>
      <w:jc w:val="both"/>
    </w:pPr>
    <w:rPr>
      <w:bCs/>
      <w:color w:val="FF0000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eastAsia="SimSun;宋体" w:cs="Mangal;Courier New"/>
      <w:kern w:val="2"/>
      <w:sz w:val="16"/>
      <w:szCs w:val="16"/>
      <w:lang w:bidi="hi-IN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2">
    <w:name w:val="Normal (Web)2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5"/>
      <w:ind w:left="0" w:right="0" w:hanging="353"/>
      <w:jc w:val="both"/>
    </w:pPr>
    <w:rPr>
      <w:rFonts w:ascii="Calibri" w:hAnsi="Calibri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04:00Z</dcterms:created>
  <dc:creator>Ewa Knut</dc:creator>
  <dc:description/>
  <cp:keywords/>
  <dc:language>en-US</dc:language>
  <cp:lastModifiedBy>Joanna Leonik</cp:lastModifiedBy>
  <cp:lastPrinted>2017-11-17T11:13:00Z</cp:lastPrinted>
  <dcterms:modified xsi:type="dcterms:W3CDTF">2017-11-20T17:38:00Z</dcterms:modified>
  <cp:revision>47</cp:revision>
  <dc:subject/>
  <dc:title>RIG</dc:title>
</cp:coreProperties>
</file>