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nazwa Wykonawc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otyczy:</w:t>
      </w:r>
      <w:r>
        <w:rPr/>
        <w:t xml:space="preserve"> postępowania o udzielenie zamówienia publicznego na część I zadania „Gospodarka wodno-ściekowa na terenie Gminy Ostrów Mazowiecka”, tj. budowę wodociągu i kanalizacji sanitarnej; znak sprawy: IG.271.20.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ykaz osób, skierowanych przez wykonawcę do realizacji zamówienia publicznego, w szczególności odpowiedzialnych za świadczenie usług, kontrolę jakości lub kierowanie robotami budowlanymi, wraz z informacjami na temat ich kwalifikacji zawodowych, uprawnień, doświadczenia i wykształcenia niezbędnych do wykonania zamówienia publicznego, a także zakresu wykonywanych przez nie czynności oraz informacją o podstawie do dysponowania tymi osobam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soby pełniąca rolę kierownika budowy: co najmniej jedna osoba posiadająca uprawnienia w zakresie sieci, instalacji i urządzeń cieplnych, wentylacyjnych, gazowych, wodociągowych i kanalizacyjnych bez ograniczeń oraz doświadczenie w zakresie kierowania co najmniej dwiema robotami na podstawie odrębnych umów polegającymi na budowie lub przebudowie kanalizacji sanitarnej lub wodociągu, bądź kanalizacji sanitarnej i wodociągu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76"/>
        <w:gridCol w:w="1601"/>
        <w:gridCol w:w="1767"/>
        <w:gridCol w:w="1538"/>
        <w:gridCol w:w="138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 nazwisk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mienić nazwy inwestycji, na których osoba ta była kierownikiem wraz z datą ich wykonani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o dysponowania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 3.1 – formularz wykazu osó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1:00Z</dcterms:created>
  <dc:creator>Joanna Leonik</dc:creator>
  <dc:description/>
  <cp:keywords/>
  <dc:language>en-US</dc:language>
  <cp:lastModifiedBy>Joanna Leonik</cp:lastModifiedBy>
  <dcterms:modified xsi:type="dcterms:W3CDTF">2017-11-13T12:03:00Z</dcterms:modified>
  <cp:revision>12</cp:revision>
  <dc:subject/>
  <dc:title/>
</cp:coreProperties>
</file>