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1.1 – Wzór formularza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674"/>
        <w:gridCol w:w="1673"/>
        <w:gridCol w:w="167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, fax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przedsiębiorcy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24"/>
                <w:lang w:eastAsia="pl-PL"/>
              </w:rPr>
              <w:footnoteReference w:id="2"/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ikr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ał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średn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duży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 xml:space="preserve">Nawiązując do ogłoszonego zapytania ofertowego na realizację zadania </w:t>
      </w:r>
      <w:r>
        <w:rPr>
          <w:rFonts w:eastAsia="Times New Roman" w:cs="Arial"/>
          <w:b/>
          <w:lang w:eastAsia="pl-PL"/>
        </w:rPr>
        <w:t>„Gospodarka wodno-ściekowa na terenie Gminy Ostrów Mazowiecka”</w:t>
      </w:r>
      <w:r>
        <w:rPr>
          <w:rFonts w:eastAsia="Times New Roman" w:cs="Arial"/>
          <w:lang w:eastAsia="pl-PL"/>
        </w:rPr>
        <w:t xml:space="preserve"> /znak sprawy: IG.271.20.2017/ oferujemy realizację części I zapytania - </w:t>
      </w:r>
      <w:r>
        <w:rPr>
          <w:rFonts w:eastAsia="Times New Roman" w:cs="Arial"/>
          <w:b/>
          <w:lang w:eastAsia="pl-PL"/>
        </w:rPr>
        <w:t xml:space="preserve">budowę wodociągu i kanalizacji sanitarnej </w:t>
      </w:r>
      <w:r>
        <w:rPr>
          <w:rFonts w:eastAsia="Times New Roman" w:cs="Arial"/>
          <w:lang w:eastAsia="pl-PL"/>
        </w:rPr>
        <w:t xml:space="preserve">za </w:t>
      </w:r>
      <w:r>
        <w:rPr>
          <w:rFonts w:eastAsia="Times New Roman" w:cs="Arial"/>
          <w:b/>
          <w:u w:val="single"/>
          <w:lang w:eastAsia="pl-PL"/>
        </w:rPr>
        <w:t>łączną cenę brutto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u w:val="single"/>
          <w:lang w:eastAsia="pl-PL"/>
        </w:rPr>
        <w:t>………………………………………………………… zł</w:t>
      </w:r>
      <w:r>
        <w:rPr>
          <w:rFonts w:eastAsia="Times New Roman" w:cs="Arial"/>
          <w:lang w:eastAsia="pl-PL"/>
        </w:rPr>
        <w:t>, na którą składają się następujące wynagrodzenia: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1"/>
        <w:rPr>
          <w:rFonts w:cs="Calibri"/>
          <w:kern w:val="2"/>
        </w:rPr>
      </w:pPr>
      <w:r>
        <w:rPr>
          <w:rFonts w:cs="Calibri"/>
          <w:kern w:val="2"/>
        </w:rPr>
        <w:t>za wykonanie wodociągu w Komorowie przy ul. Wodociąg w wysokości ………….. złotych brutto (słownie: ...........................................................................................................................wraz z podatkiem VAT), w tym podatek VAT ……% w kwocie …………………… zł (słownie: …………………) oraz kwota netto ………………………………………… zł (słownie: ………………………………………………);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1"/>
        <w:rPr>
          <w:rFonts w:cs="Calibri"/>
          <w:kern w:val="2"/>
        </w:rPr>
      </w:pPr>
      <w:r>
        <w:rPr>
          <w:rFonts w:cs="Calibri"/>
          <w:kern w:val="2"/>
        </w:rPr>
        <w:t>za wykonanie wodociągu w Komorowie przy ul. Sosnowej w wysokości ………….. złotych brutto (słownie: ...........................................................................................................................wraz z podatkiem VAT), w tym podatek VAT ……% w kwocie …………………… zł (słownie: …………………) oraz kwota netto ………………………………………… zł (słownie: ………………………………………………);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1"/>
        <w:rPr>
          <w:rFonts w:cs="Calibri"/>
          <w:kern w:val="2"/>
        </w:rPr>
      </w:pPr>
      <w:r>
        <w:rPr>
          <w:rFonts w:cs="Calibri"/>
          <w:kern w:val="2"/>
        </w:rPr>
        <w:t>za wykonanie wodociągu w Komorowie przy ul. Sarniej w wysokości ………….. złotych brutto (słownie: ...........................................................................................................................wraz z podatkiem VAT), w tym podatek VAT ……% w kwocie …………………… zł (słownie: …………………) oraz kwota netto ………………………………………… zł (słownie: ………………………………………………);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1"/>
        <w:rPr/>
      </w:pPr>
      <w:r>
        <w:rPr>
          <w:rFonts w:cs="Calibri"/>
          <w:kern w:val="2"/>
        </w:rPr>
        <w:t>za wykonanie wodociągu w Starej Grabownicy w wysokości ………….. złotych brutto (słownie: ...........................................................................................................................wraz z podatkiem VAT), w tym podatek VAT ……% w kwocie …………………… zł (słownie: …………………) oraz kwota netto ………………………………………… zł (słownie: ………………………………………………);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1"/>
        <w:rPr>
          <w:rFonts w:cs="Calibri"/>
          <w:kern w:val="2"/>
        </w:rPr>
      </w:pPr>
      <w:r>
        <w:rPr>
          <w:rFonts w:cs="Calibri"/>
          <w:kern w:val="2"/>
        </w:rPr>
        <w:t>za wykonanie kanalizacji sanitarnej w Komorowie przy ul. Wodociąg w wysokości ………….. złotych brutto (słownie: ...........................................................................................................................wraz z podatkiem VAT), w tym podatek VAT ……% w kwocie …………………… zł (słownie: …………………) oraz kwota netto ………………………………………… zł (słownie: ………………………………………………);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1"/>
        <w:rPr/>
      </w:pPr>
      <w:r>
        <w:rPr>
          <w:rFonts w:cs="Calibri"/>
          <w:kern w:val="2"/>
        </w:rPr>
        <w:t>za wykonanie kanalizacji sanitarnej w Komorowie przy ul. Sosnowej w wysokości ………….. złotych brutto (słownie: ...........................................................................................................................wraz z podatkiem VAT), w tym podatek VAT ……% w kwocie …………………… zł (słownie: …………………) oraz kwota netto ………………………………………… zł (słownie: ………………………………………………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cs="Calibri"/>
          <w:kern w:val="2"/>
        </w:rPr>
        <w:t>za wykonanie kanalizacji sanitarnej w Komorowie przy ul. Sarniej w wysokości ………….. złotych brutto (słownie: ...........................................................................................................................wraz z podatkiem VAT), w tym podatek VAT ……% w kwocie …………………… zł (słownie: …………………) oraz kwota netto ………………………………………… zł (słownie: ………………………………………………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/>
          <w:lang w:eastAsia="pl-PL"/>
        </w:rPr>
        <w:t xml:space="preserve">Oferowana cena jest wynagrodzeniem ryczałtowym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Udzielamy gwarancji na wykonane prace na okres ……… miesięcy. Termin okresu gwarancji biegnie od dnia podpisania protokołu odbioru końcowego i przekazania do eksploatacji prac będących przedmiotem umowy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/>
          <w:lang w:eastAsia="pl-PL"/>
        </w:rPr>
        <w:t>Zamówienie zobowiązujemy się zrealizować w następujących termina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/>
          <w:color w:val="000000"/>
          <w:lang w:eastAsia="pl-PL"/>
        </w:rPr>
        <w:t>do dnia 30.06.2018 r. złożyć zawiadomienie o zakończeniu robót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do dnia 28.09.2018 r. dostarczyć Zamawiającemu decyzje pozwolenia na użytkowan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Jednocześnie oświadczamy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 w:cs="Arial"/>
          <w:color w:val="000000"/>
          <w:lang w:eastAsia="pl-PL"/>
        </w:rPr>
        <w:t>uważamy się za związanych niniejszą ofertą przez okres 30 dni od upływu terminu składania ofert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zapoznaliśmy się z zapytaniem ofertowym i uznajemy się za związanych określonymi w niej zasadami postępowani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zgodnie ze wzorem umowy udzielamy rękojmi za wady w rozszerzonym zakresie, tj. do okresu gwarancji; termin rękojmi biegnie od daty odbioru końcowego i przekazania do eksploatacji prac będących przedmiotem umowy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razie wyboru naszej oferty wniesiemy zabezpieczenie należytego wykonania umowy w wysokości 10% ceny brutto podanej w naszej ofercie zgodnie z wytycznymi zawartymi w zapytaniu ofertowym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 razie wyboru naszej oferty zobowiązujemy się do podpisania umowy na warunkach zawartych w projekcie umowy oraz w miejscu i terminie określonym przez Zamawiającego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kceptujemy warunki płatności określone we wzorze umo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>Informujemy, że zamierzamy / nie zamierzamy</w:t>
      </w:r>
      <w:r>
        <w:rPr>
          <w:rStyle w:val="FootnoteCharacters"/>
          <w:rStyle w:val="FootnoteAnchor"/>
          <w:rFonts w:eastAsia="Times New Roman" w:cs="Arial"/>
          <w:color w:val="000000"/>
          <w:lang w:eastAsia="pl-PL"/>
        </w:rPr>
        <w:footnoteReference w:id="3"/>
      </w:r>
      <w:r>
        <w:rPr>
          <w:rFonts w:eastAsia="Times New Roman" w:cs="Arial"/>
          <w:color w:val="000000"/>
          <w:lang w:eastAsia="pl-PL"/>
        </w:rPr>
        <w:t xml:space="preserve"> powierzyć wykonanie części zamówienia podwykonawcy.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eastAsia="Times New Roman"/>
          <w:lang w:eastAsia="pl-PL"/>
        </w:rPr>
      </w:pPr>
      <w:r>
        <w:rPr>
          <w:rFonts w:eastAsia="Times New Roman" w:cs="Arial"/>
          <w:color w:val="000000"/>
          <w:spacing w:val="-2"/>
          <w:lang w:eastAsia="pl-PL"/>
        </w:rPr>
        <w:t>Zakres prac powierzonych podwykonawcy (jeśli jest to wiadome należy podać również dane proponowanych podwykonawców):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/>
          <w:color w:val="000000"/>
          <w:lang w:eastAsia="pl-PL"/>
        </w:rPr>
        <w:t>Ofertę niniejszą składamy na …………</w:t>
        <w:tab/>
        <w:t>kolejno ponumerowanych strona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Załącznikami do niniejszego formularza, stanowiącymi integralną część oferty, są dokumenty wymagane w zapytaniu ofertowym potwierdzające brak podstaw do wykluczenia z postępowania i spełnianie warunków udziału w postępowani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Proszę o zwrot wadium na rachunek bankowy ………………………………………………………………………</w:t>
      </w:r>
      <w:r>
        <w:rPr>
          <w:rStyle w:val="FootnoteCharacters"/>
          <w:rStyle w:val="FootnoteAnchor"/>
          <w:rFonts w:eastAsia="Times New Roman" w:cs="Arial"/>
          <w:color w:val="000000"/>
          <w:lang w:eastAsia="pl-PL"/>
        </w:rPr>
        <w:footnoteReference w:id="4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…......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upoważ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Art.  104-106 ustawy o swobodzie działalności gospodarczej (Dz.U. z 2016 r. poz. 1829):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ikro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1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2 milionów euro, lub sumy aktywów jego bilansu sporządzonego na koniec jednego z tych lat nie przekroczyły równowartości w złotych 2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ał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10 milionów euro, lub sumy aktywów jego bilansu sporządzonego na koniec jednego z tych lat nie przekroczyły równowartości w złotych 10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średni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2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dotyczy wadium wniesionego w pieniądz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6:00Z</dcterms:created>
  <dc:creator>user</dc:creator>
  <dc:description/>
  <cp:keywords/>
  <dc:language>en-US</dc:language>
  <cp:lastModifiedBy>Joanna Leonik</cp:lastModifiedBy>
  <cp:lastPrinted>2014-09-22T10:53:00Z</cp:lastPrinted>
  <dcterms:modified xsi:type="dcterms:W3CDTF">2017-11-13T08:53:00Z</dcterms:modified>
  <cp:revision>65</cp:revision>
  <dc:subject/>
  <dc:title/>
</cp:coreProperties>
</file>