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„Przebudowa drogi Podborze - gościniec” /znak sprawy: IG.271.24.2017/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oferujemy realizację zamówienia za cenę brutto: ………………………………… zł, </w:t>
      </w:r>
    </w:p>
    <w:p>
      <w:pPr>
        <w:pStyle w:val="Normal"/>
        <w:spacing w:lineRule="atLeast" w:line="0" w:before="120" w:after="0"/>
        <w:ind w:left="284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) tj.: netto ……………………… zł (słownie: ………………………</w:t>
        <w:br/>
        <w:t>……………………………………………………………………………………………………… oraz podatek VAT ………% w wysokości …………………………… zł (słownie: ………………………………),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a cena jest ceną kosztorysową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Udzielamy gwarancji na wykonane prace na okres ……… miesięcy. Termin okresu gwarancji biegnie od dnia podpisania protokołu odbioru końcowego i przekazania do eksploatacji prac będących przedmiotem umowy.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, tj. </w:t>
      </w:r>
      <w:r>
        <w:rPr>
          <w:rFonts w:eastAsia="Times New Roman" w:cs="Arial" w:ascii="Arial" w:hAnsi="Arial"/>
          <w:sz w:val="18"/>
          <w:szCs w:val="24"/>
          <w:u w:val="single"/>
          <w:lang w:eastAsia="pl-PL"/>
        </w:rPr>
        <w:t>podpisać protokół odbioru końcowego robót w terminie do 20.12.2017 r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w rozszerzonym zakresie, tj. na okres……………… miesięcy [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do okresu gwarancji</w:t>
      </w:r>
      <w:r>
        <w:rPr>
          <w:rFonts w:eastAsia="Times New Roman" w:cs="Arial" w:ascii="Arial" w:hAnsi="Arial"/>
          <w:sz w:val="18"/>
          <w:szCs w:val="24"/>
          <w:lang w:eastAsia="pl-PL"/>
        </w:rPr>
        <w:t>]; termin rękojmi biegnie od daty odbioru końcowego i przekazania do eksploatacji prac będących przedmiotem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10% ceny brutto podanej w naszej ofercie zgodnie z wytycznymi zawartymi w SIWZ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4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Prosimy o zwrot wniesionego wadium na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rachunek bankowy / na adres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zaznaczyć właściwe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 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7-10-18T08:20:00Z</dcterms:modified>
  <cp:revision>79</cp:revision>
  <dc:subject/>
  <dc:title/>
</cp:coreProperties>
</file>