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XXI/252/17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ady Gminy Ostrów Mazowiecka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sz w:val="18"/>
          <w:szCs w:val="18"/>
        </w:rPr>
        <w:t xml:space="preserve">z dnia 30 sierpnia 2017 r.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kaz przystanków komunikacyjnych zlokalizowanych na terenie Gminy Ostrów Mazowiecka, których właścicielem lub zarządzającym jest Gmina Ostrów Mazowiecka, udostępniane operatorom i przewoźnikom wykonującym przewozy osób w krajowym transporcie drogowym. 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64" w:type="dxa"/>
        <w:jc w:val="left"/>
        <w:tblInd w:w="-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3119"/>
        <w:gridCol w:w="2008"/>
        <w:gridCol w:w="2100"/>
        <w:gridCol w:w="1691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 przystanku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zystanku</w:t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dró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umery działek)</w:t>
            </w:r>
          </w:p>
        </w:tc>
      </w:tr>
      <w:tr>
        <w:trPr>
          <w:trHeight w:val="108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a/Ulic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ystanek - zatocz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roga gminna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owa Grabownic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2W (163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uty-Bujn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1W (550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o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636W (163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iata przystankowa - zatocz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5W (662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iata przystankowa - zatocz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5W (662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iata przystankowa - zatocz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5W (662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5W (662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ystanek - zatocz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5W (662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ki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2W (552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ziki-Majdan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0W (307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kowizn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0W (1079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Lubieje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Lubieje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0W (404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kór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44W (255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Osuchow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5W (305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pus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7W (163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ki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2W (175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ki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2W (175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ki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2W (175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óźni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3W (132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echy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6w (86/1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echy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6w (86/1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4W (427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przystank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4W (257/1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iki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3W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óźni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3W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nek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óźni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3W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kór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4W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larni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2W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elarnia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2W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Sulęcin-Kolonia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13W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Sulęcin-Kolonia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13W</w:t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-Grudzi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0W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3W (93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en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4W (316/2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gmin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13W (22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0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7:00Z</dcterms:created>
  <dc:creator>user</dc:creator>
  <dc:description/>
  <cp:keywords/>
  <dc:language>en-US</dc:language>
  <cp:lastModifiedBy>user</cp:lastModifiedBy>
  <cp:lastPrinted>2017-08-30T11:06:00Z</cp:lastPrinted>
  <dcterms:modified xsi:type="dcterms:W3CDTF">2017-08-30T09:06:00Z</dcterms:modified>
  <cp:revision>10</cp:revision>
  <dc:subject/>
  <dc:title/>
</cp:coreProperties>
</file>