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tyczy:</w:t>
      </w:r>
      <w:r>
        <w:rPr/>
        <w:t xml:space="preserve"> postępowania o udzielenie zamówienia publicznego na „Przebudowę dróg i ciągu pieszo-jezdnego w Jelonkach” znak sprawy: IG.271.16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soba pełniąca rolę kierownika budowy posiadająca uprawnienia w specjalności drogowej oraz doświadczenie w kierowaniu co najmniej dwiema robotami polegającymi na budowie dróg o konstrukcji projektowanej na obciążenie co najmniej ruchem KR1, o nawierzchni z betonu asfal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Joanna Leonik</dc:creator>
  <dc:description/>
  <cp:keywords/>
  <dc:language>en-US</dc:language>
  <cp:lastModifiedBy>Joanna Leonik</cp:lastModifiedBy>
  <dcterms:modified xsi:type="dcterms:W3CDTF">2017-06-26T08:58:00Z</dcterms:modified>
  <cp:revision>15</cp:revision>
  <dc:subject/>
  <dc:title/>
</cp:coreProperties>
</file>