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ik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ał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śre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duży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Nawiązując do ogłoszonego przetargu nieograniczonego na „Przebudowa dróg i ciągu pieszo-jezdnego w Jelonkach” /znak sprawy: IG.271.16.2017/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oferujemy realizację zamówienia za łączną cenę brutto: ………………………………… zł, na którą składają się następujące zadania:</w:t>
      </w:r>
    </w:p>
    <w:p>
      <w:pPr>
        <w:pStyle w:val="Normal"/>
        <w:numPr>
          <w:ilvl w:val="0"/>
          <w:numId w:val="3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przebudowa odcinka ok. 74,4 m o wartości …………………………………… zł brutto (słownie: …………………………) tj.: wartość netto ……………………… zł (słownie: ………………………</w:t>
        <w:br/>
        <w:t>……………………………………………………………………………………………………… oraz podatek VAT ………% w wysokości …………………………… zł (słownie: ………………………………),</w:t>
      </w:r>
    </w:p>
    <w:p>
      <w:pPr>
        <w:pStyle w:val="Normal"/>
        <w:numPr>
          <w:ilvl w:val="0"/>
          <w:numId w:val="3"/>
        </w:numPr>
        <w:spacing w:lineRule="atLeast" w:line="0" w:before="12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przebudowa odcinka ok. 405,5 m o wartości …………………………………… zł brutto (słownie: …………………………) tj.: wartość netto ……………………… zł (słownie: ………………………………………………………………………………………………………………… oraz podatek VAT ………% w wysokości …………………………… zł (słownie: ……………………………),</w:t>
      </w:r>
    </w:p>
    <w:p>
      <w:pPr>
        <w:pStyle w:val="Normal"/>
        <w:numPr>
          <w:ilvl w:val="0"/>
          <w:numId w:val="3"/>
        </w:numPr>
        <w:spacing w:lineRule="atLeast" w:line="0" w:before="12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przebudowa ciągu pieszo-jezdnego o wartości …………………………………… zł brutto (słownie: …………………………) tj.: wartość netto ……………………… zł (słownie: ………………………………………………………………………………………………………………… oraz podatek VAT ………% w wysokości …………………………… zł (słownie: ……………………………)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Oferowane ceny są cenami kosztorysowymi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Udzielamy gwarancji na wykonane prace na okres ……… miesięcy. Termin okresu gwarancji biegnie od dnia podpisania protokołu odbioru końcowego i przekazania do eksploatacji prac będących przedmiotem umowy. 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ówienie zobowiązujemy się wykonać, tj. </w:t>
      </w:r>
      <w:r>
        <w:rPr>
          <w:rFonts w:eastAsia="Times New Roman" w:cs="Arial" w:ascii="Arial" w:hAnsi="Arial"/>
          <w:sz w:val="18"/>
          <w:szCs w:val="24"/>
          <w:u w:val="single"/>
          <w:lang w:eastAsia="pl-PL"/>
        </w:rPr>
        <w:t>podpisać protokół odbioru końcowego robót w terminie do 15.11.2017 r.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Jednocześnie oświadczamy, ż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e specyfikacją istotnych warunków zamówienia i uznajemy się za związanych określonymi w niej zasadami postępowani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poznaliśmy się z zakresem prac do wykonania, dokonaliśmy przeglądu terenu robót budowlanych oraz pozyskaliśmy wszelkie informacje konieczne do zrealizowania przedmiotu zamówienia i uznajemy, </w:t>
        <w:br/>
        <w:t>że nieznajomość powyższego stanu nie może być przyczyną dodatkowych roszczeń finansowych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godnie ze wzorem umowy udzielamy rękojmi za wady w rozszerzonym zakresie, tj. na okres……………… miesięcy [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do okresu gwarancji</w:t>
      </w:r>
      <w:r>
        <w:rPr>
          <w:rFonts w:eastAsia="Times New Roman" w:cs="Arial" w:ascii="Arial" w:hAnsi="Arial"/>
          <w:sz w:val="18"/>
          <w:szCs w:val="24"/>
          <w:lang w:eastAsia="pl-PL"/>
        </w:rPr>
        <w:t>]; termin rękojmi biegnie od daty odbioru końcowego i przekazania do eksploatacji prac będących przedmiotem umow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razie wyboru naszej oferty wniesiemy zabezpieczenie należytego wykonania umowy w wysokości 10% ceny brutto podanej w naszej ofercie zgodnie z wytycznymi zawartymi w SIWZ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Informujemy, że zamierzamy / nie zamierzamy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18"/>
          <w:szCs w:val="24"/>
          <w:lang w:eastAsia="pl-PL"/>
        </w:rPr>
        <w:footnoteReference w:id="3"/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 powierzyć wykonanie części zamówienia podwykonawcy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18"/>
          <w:szCs w:val="24"/>
          <w:lang w:eastAsia="pl-PL"/>
        </w:rPr>
        <w:footnoteReference w:id="4"/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 (jeśli jest to wiadome należy podać również dane proponowanych podwykonawców):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Prosimy o zwrot wniesionego wadium na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rachunek bankowy / na adres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 (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zaznaczyć właściwe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) 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Ofertę niniejszą składamy na …………</w:t>
        <w:tab/>
        <w:t>kolejno ponumerowanych stronach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łącznikami do niniejszego formularza, stanowiącymi integralną część oferty, są dokumenty wymagane w pkt VII.1 SI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Art.  104-106 ustawy o swobodzie działalności gospodarczej (Dz.U. z 2016 r. poz. 1829):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1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2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wykonawcą jest również podmiot trzeci, na którego zasoby wykonawca powołuje się przy spełnianiu warunków udziału w postępowaniu w zakresie zdolności technicznych i zawodowych, który będzie brał udział w realizacji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6:00Z</dcterms:created>
  <dc:creator>user</dc:creator>
  <dc:description/>
  <cp:keywords/>
  <dc:language>en-US</dc:language>
  <cp:lastModifiedBy>Joanna Leonik</cp:lastModifiedBy>
  <cp:lastPrinted>2014-09-22T10:53:00Z</cp:lastPrinted>
  <dcterms:modified xsi:type="dcterms:W3CDTF">2017-06-26T08:55:00Z</dcterms:modified>
  <cp:revision>77</cp:revision>
  <dc:subject/>
  <dc:title/>
</cp:coreProperties>
</file>