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2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„Odbiór i zagospodarowanie odpadów komunalnych z terenu Gminy Ostrów Mazowiecka” /znak sprawy: IG.271.9.2017/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oferujemy realizację zamówienia w terminie od 01.07.2017 r. do 30.06.2018 r. za łączną cenę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zł brutto (słownie: …………………………) w tym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wartość netto ……………………… zł (słownie: 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raz podatek VAT ………% w wysokości …………………………… zł (słownie: ………………………………),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co kwartalnie daje kwotę …………………………………… zł brutto (słownie: …………………………) w tym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wartość netto ……………………… zł (słownie: 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raz podatek VAT ………% w wysokości …………………………… zł (słownie: ………………………………)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ferowana cena jest wynagrodzeniem ryczałtowym.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bCs/>
          <w:sz w:val="18"/>
          <w:szCs w:val="24"/>
          <w:lang w:val="en-US" w:eastAsia="pl-PL"/>
        </w:rPr>
        <w:t xml:space="preserve">odpady komunalne kierowane będą do </w:t>
      </w:r>
      <w:r>
        <w:rPr>
          <w:rFonts w:eastAsia="Times New Roman" w:cs="Arial" w:ascii="Arial" w:hAnsi="Arial"/>
          <w:b/>
          <w:bCs/>
          <w:sz w:val="18"/>
          <w:szCs w:val="24"/>
          <w:lang w:val="en-US" w:eastAsia="pl-PL"/>
        </w:rPr>
        <w:t xml:space="preserve">regionalnej instalacji przetwarzania odpadów komunalnych zlokalizowanej w ……………………………………………… </w:t>
      </w:r>
      <w:r>
        <w:rPr>
          <w:rFonts w:eastAsia="Times New Roman" w:cs="Arial" w:ascii="Arial" w:hAnsi="Arial"/>
          <w:b/>
          <w:bCs/>
          <w:sz w:val="18"/>
          <w:szCs w:val="24"/>
          <w:lang w:eastAsia="pl-PL"/>
        </w:rPr>
        <w:t xml:space="preserve">lub gdyby ta uległa awarii lub nie mogła przyjmować odpadów z innych przyczyn do </w:t>
      </w:r>
      <w:r>
        <w:rPr>
          <w:rFonts w:eastAsia="Times New Roman" w:cs="Arial" w:ascii="Arial" w:hAnsi="Arial"/>
          <w:b/>
          <w:bCs/>
          <w:sz w:val="18"/>
          <w:szCs w:val="24"/>
          <w:lang w:val="en-US" w:eastAsia="pl-PL"/>
        </w:rPr>
        <w:t>zastępczej zlokalizowanej w</w:t>
      </w:r>
      <w:r>
        <w:rPr>
          <w:rFonts w:eastAsia="Times New Roman" w:cs="Arial" w:ascii="Arial" w:hAnsi="Arial"/>
          <w:b/>
          <w:bCs/>
          <w:sz w:val="18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sz w:val="18"/>
          <w:szCs w:val="24"/>
          <w:lang w:val="en-US" w:eastAsia="pl-PL"/>
        </w:rPr>
        <w:t>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Termin płatności za realizację zamówienia wynosi 30 dni od daty dostarczenia prawidłowo wystawionej faktury. Rozliczanie usługi dokonywane będzie w cyklu kwartalnym zgodnie z zapisami zawartymi we wzorze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e wzorze umowy oraz w miejscu i 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.1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7-05-26T12:46:00Z</dcterms:modified>
  <cp:revision>64</cp:revision>
  <dc:subject/>
  <dc:title/>
</cp:coreProperties>
</file>