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G-72241/3/2007/2008</w:t>
      </w:r>
    </w:p>
    <w:p>
      <w:pPr>
        <w:pStyle w:val="TextBody"/>
        <w:ind w:left="-28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-2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5 ust. 1 ustawy z dnia 21 sierpnia 1997 r. o gospodarce nieruchomościami ( Dz. U. z 2004 r. Nr 261,         poz. 2603 z późn. zm.)</w:t>
      </w:r>
    </w:p>
    <w:p>
      <w:pPr>
        <w:pStyle w:val="TextBody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W Ó J T    G M I N Y</w:t>
      </w:r>
    </w:p>
    <w:p>
      <w:pPr>
        <w:pStyle w:val="TextBody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O S T R Ó W   M A Z O W I E C K A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je do publicznej wiadomości wykaz nieruchomości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terenie Gminy Ostrów Mazowiecka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eznaczonych do sprzedaży w trybie bezprzetargowym. 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850"/>
        <w:gridCol w:w="1276"/>
        <w:gridCol w:w="2551"/>
        <w:gridCol w:w="1418"/>
        <w:gridCol w:w="1701"/>
        <w:gridCol w:w="2693"/>
        <w:gridCol w:w="1134"/>
      </w:tblGrid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łoż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e w planie zagospodar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ena nieruchomośc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z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Termin złożenia wniosku przez osoby, którym przysługuje pierwszeństwo w nabyciu nieruchomości na podstawie        art. 34 ust. 1 pkt. 1 i 2 ustawy          o gospodarce nieruchomościami           (  Dz. U. z 2004 r.  Nr 261,          poz. 2603 z późn. z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trHeight w:val="10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6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skórz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t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Teren zabudowy mieszkaniowej o funkcjach mieszanych – zabudowa zagrodowa i jednorodzinna z towarzyszącą funkcją usług nieuciążli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8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9 zł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+ VAT 22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7.03.2008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0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+ VAT 22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nieruchomości podaje się do publicznej wiadomości na okres 21 dni tj. od 25.01.2008 do 15.02.2008</w:t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5" w:firstLine="28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7874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2pt" to="20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/>
        <w:t xml:space="preserve">Sporządziła: mgr J. Podbielska – insp. ds. gospodarki nieruchomościami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lonOpnface L2">
    <w:altName w:val="Courier New"/>
    <w:charset w:val="ee"/>
    <w:family w:val="decorative"/>
    <w:pitch w:val="variable"/>
  </w:font>
  <w:font w:name="Castel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851" w:hanging="851"/>
      <w:jc w:val="center"/>
    </w:pPr>
    <w:rPr>
      <w:rFonts w:ascii="CaslonOpnface L2;Courier New" w:hAnsi="CaslonOpnface L2;Courier New" w:cs="CaslonOpnface L2;Courier New"/>
      <w:b/>
      <w:sz w:val="6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20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851" w:hanging="851"/>
      <w:jc w:val="center"/>
    </w:pPr>
    <w:rPr>
      <w:rFonts w:ascii="Castellar;Times New Roman" w:hAnsi="Castellar;Times New Roman" w:cs="Castellar;Times New Roman"/>
      <w:b/>
      <w:sz w:val="3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80" w:firstLine="4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8:00Z</dcterms:created>
  <dc:creator>q</dc:creator>
  <dc:description/>
  <dc:language>en-US</dc:language>
  <cp:lastModifiedBy>KS</cp:lastModifiedBy>
  <cp:lastPrinted>2008-01-25T13:32:00Z</cp:lastPrinted>
  <dcterms:modified xsi:type="dcterms:W3CDTF">2008-01-25T12:36:00Z</dcterms:modified>
  <cp:revision>5</cp:revision>
  <dc:subject/>
  <dc:title>IG-72241/3/2007/2008</dc:title>
</cp:coreProperties>
</file>