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/>
        <w:t>Na podstawie art. 97a  pkt.  1 ustawy z dnia 21 sierpnia 1997 r. o gospodarce nieruchomościami ( Dz. U. z 2004 r. Nr 261, poz. 2603                     z późn. zm.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podaje do publicznej wiadomości informację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o zamiarze dokonania podziału nieruchomości o nieuregulowanym stanie prawnym,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łożonej na terenie Gminy Ostrów Mazowieck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850"/>
        <w:gridCol w:w="1134"/>
        <w:gridCol w:w="2268"/>
        <w:gridCol w:w="2410"/>
        <w:gridCol w:w="3402"/>
        <w:gridCol w:w="1559"/>
      </w:tblGrid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w planie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agospodar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ychczasowy właściciel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ub nazwa jednostk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ermin zgłoszenia się przez osoby, którym przysługują prawa rzeczowe do przedmiotowej nieruchomości  na podstawie   art. 97a  pkt. 2 ustawy                   o gospodarce nieruchomościami                       ( Dz. U. z 2004 r.  Nr 261,  poz. 2603                    z pózn. zm</w:t>
            </w:r>
            <w:r>
              <w:rPr>
                <w:b/>
                <w:sz w:val="20"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4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Jasienica</w:t>
            </w:r>
          </w:p>
          <w:p>
            <w:pPr>
              <w:pStyle w:val="TextBody"/>
              <w:jc w:val="center"/>
              <w:rPr/>
            </w:pPr>
            <w:r>
              <w:rPr/>
              <w:t>d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rogowy drogi gmin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ie ustalony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ładający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 Ostrów Mazowi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.09.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right="-142" w:hanging="0"/>
        <w:rPr/>
      </w:pPr>
      <w:r>
        <w:rPr/>
        <w:t>Informację o zamiarze dokonania podziału w/w nieruchomości podaje się do publicznej wiadomości na okres 2 miesięcy                                           tj. od  3 lipca 2006 r. do 4 września 2006 r.</w:t>
      </w:r>
    </w:p>
    <w:p>
      <w:pPr>
        <w:pStyle w:val="TextBody"/>
        <w:ind w:left="-284" w:righ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7:00Z</dcterms:created>
  <dc:creator>q</dc:creator>
  <dc:description/>
  <cp:keywords/>
  <dc:language>en-US</dc:language>
  <cp:lastModifiedBy>Z</cp:lastModifiedBy>
  <dcterms:modified xsi:type="dcterms:W3CDTF">2006-07-07T12:07:00Z</dcterms:modified>
  <cp:revision>2</cp:revision>
  <dc:subject/>
  <dc:title>Na podstawie art</dc:title>
</cp:coreProperties>
</file>