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4" w:hanging="0"/>
        <w:rPr/>
      </w:pPr>
      <w:r>
        <w:rPr/>
        <w:t>Na podstawie art. 35 ust. 1 ustawy z dnia 21 sierpnia 1997 r. o gospodarce nieruchomościami ( Dz. U. z 2004 r. Nr 261,                                  poz. 2603 z późn. zm.)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W Ó J T    G M I N Y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O S T R Ó W   M A Z O W I E C K A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>podaje do publicznej wiadomości wykaz nieruchomości</w:t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>na terenie Gminy Ostrów Mazowiecka</w:t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>przeznaczonych do sprzedaży w trybie przetargowym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75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51"/>
        <w:gridCol w:w="851"/>
        <w:gridCol w:w="850"/>
        <w:gridCol w:w="1276"/>
        <w:gridCol w:w="2551"/>
        <w:gridCol w:w="1418"/>
        <w:gridCol w:w="1701"/>
        <w:gridCol w:w="2693"/>
        <w:gridCol w:w="1134"/>
      </w:tblGrid>
      <w:tr>
        <w:trPr>
          <w:trHeight w:val="5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znaczenie nieruchomośc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w.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2"/>
              </w:rPr>
              <w:t>w m</w:t>
            </w:r>
            <w:r>
              <w:rPr>
                <w:b/>
                <w:sz w:val="22"/>
                <w:vertAlign w:val="superscript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is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łożeni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znaczenie w planie zagospodarowani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orma 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byc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ena nieruchomości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zł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Termin złożenia wniosku przez osoby, którym przysługuje pierwszeństwo w nabyciu nieruchomości na podstawie        art. 34 ust. 1 pkt. 1 i 2 ustawy          o gospodarce nieruchomościami           (  Dz. U. z 2004 r.  Nr 261,          poz. 2603 z późn. zm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wagi</w:t>
            </w:r>
          </w:p>
        </w:tc>
      </w:tr>
      <w:tr>
        <w:trPr>
          <w:trHeight w:val="10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r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r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ki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00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1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38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306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65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Wiśniewo</w:t>
            </w:r>
          </w:p>
          <w:p>
            <w:pPr>
              <w:pStyle w:val="TextBody"/>
              <w:jc w:val="center"/>
              <w:rPr/>
            </w:pPr>
            <w:r>
              <w:rPr/>
              <w:t>Działka</w:t>
            </w:r>
          </w:p>
          <w:p>
            <w:pPr>
              <w:pStyle w:val="TextBody"/>
              <w:jc w:val="center"/>
              <w:rPr/>
            </w:pPr>
            <w:r>
              <w:rPr/>
              <w:t>gruntu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Teren zabudowy mieszkaniowo - zagrodowej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a 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włas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.600 zł.</w:t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b/>
              </w:rPr>
              <w:t>+ VAT 22 %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6.09.2006 r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306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169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8.800 zł.</w:t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b/>
              </w:rPr>
              <w:t>+ VAT 22 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284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284" w:right="-142" w:hanging="0"/>
        <w:rPr/>
      </w:pPr>
      <w:r>
        <w:rPr/>
        <w:t>Wykaz nieruchomości podaje się do publicznej wiadomości na okres 21 dni tj. od 25 lipca 2006 r. do 16 sierpnia 2006 r.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6:08:00Z</dcterms:created>
  <dc:creator>user</dc:creator>
  <dc:description/>
  <dc:language>en-US</dc:language>
  <cp:lastModifiedBy>user</cp:lastModifiedBy>
  <dcterms:modified xsi:type="dcterms:W3CDTF">2006-07-26T06:09:00Z</dcterms:modified>
  <cp:revision>1</cp:revision>
  <dc:subject/>
  <dc:title>Na podstawie art</dc:title>
</cp:coreProperties>
</file>