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Ostrów Mazowiecka, 2007- 03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zystąpieniu do sporządzania zmiany studium uwarunkowań i kierunków zagospodarowania przestrzennego gminy Ostrów Mazow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1 pkt 1 ustawy z dnia 27 marca 2003 r. o planowaniu i zagospodarowaniu przestrzennym (Dz. U. Nr 80,poz. 717 z  późn. zm.) zawiadamiam o podjęciu przez Radę Gminy w Ostrowi Mazowieckiej uchwały nr XXXI/276/06 z dnia 29 września 2006 r. o przystąpieniu do sporządzania zmiany studium uwarunkowań i kierunków zagospodarowania przestrzennego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składać wnioski dotyczące stu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należy składać na piśmie w siedzibie urzędu Gminy w Ostrowi Mazowieckiej w terminie do dnia 30 kwiet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6:00Z</dcterms:created>
  <dc:creator>q</dc:creator>
  <dc:description/>
  <cp:keywords/>
  <dc:language>en-US</dc:language>
  <cp:lastModifiedBy>q</cp:lastModifiedBy>
  <dcterms:modified xsi:type="dcterms:W3CDTF">2007-03-19T11:31:00Z</dcterms:modified>
  <cp:revision>3</cp:revision>
  <dc:subject/>
  <dc:title/>
</cp:coreProperties>
</file>