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2 – Wzór formularza oferty</w:t>
      </w:r>
    </w:p>
    <w:p>
      <w:pPr>
        <w:pStyle w:val="Normal"/>
        <w:spacing w:lineRule="auto" w:line="240" w:before="0" w:after="0"/>
        <w:jc w:val="center"/>
        <w:rPr/>
      </w:pPr>
      <w:r>
        <w:rPr/>
        <w:t>OFERT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 xml:space="preserve">Nazwa firm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reprezentowana prze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poczt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Nawiązując do ogłoszonego przetargu nieograniczonego na „Zakup energii elektrycznej” /znak sprawy: IG.271.14.2016/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120"/>
        <w:ind w:left="284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 niej zasadami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12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120"/>
        <w:ind w:left="284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w razie wybrania naszej oferty zobowiązujemy się do podpisania umowy na warunkach zawartych w projekcie umowy oraz w miejscu i terminie określonym przez 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mawiając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346" w:before="120" w:after="120"/>
        <w:ind w:left="284" w:hanging="284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oferujemy realizację zamówienia zgodnie z SIWZ za cenę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800"/>
        <w:gridCol w:w="1260"/>
        <w:gridCol w:w="1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 xml:space="preserve">Cena jednostkowa netto za energię elektryczną czynną całodobową w zł/kWh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Szacunkowe zapotrzebowanie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Cena oferty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VA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5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Od 01.01.2017 r. do 31.12.2018 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1584530 kW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świetlenie ul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674646 kW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świetlice gminne + budynek Urzędu Gminy Ostrów Maz. +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eastAsia="pl-PL"/>
              </w:rPr>
              <w:t>SUM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left="11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240" w:after="0"/>
              <w:ind w:left="11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Cena oferty brutto: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 xml:space="preserve"> …………………………………………………… 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zł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, (słownie: ……………………………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0" w:leader="dot"/>
        </w:tabs>
        <w:spacing w:lineRule="auto" w:line="240" w:before="106" w:after="0"/>
        <w:ind w:left="5" w:hanging="0"/>
        <w:rPr>
          <w:rFonts w:ascii="Arial" w:hAnsi="Arial" w:eastAsia="Times New Roman" w:cs="Arial"/>
          <w:b/>
          <w:b/>
          <w:bCs/>
          <w:color w:val="000000"/>
          <w:spacing w:val="-5"/>
          <w:sz w:val="18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360" w:leader="dot"/>
        </w:tabs>
        <w:spacing w:lineRule="auto" w:line="240" w:before="106" w:after="0"/>
        <w:ind w:left="5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Niniejszą ofertę składamy na</w:t>
      </w:r>
      <w:r>
        <w:rPr>
          <w:rFonts w:eastAsia="Times New Roman" w:cs="Arial" w:ascii="Arial" w:hAnsi="Arial"/>
          <w:b/>
          <w:bCs/>
          <w:color w:val="000000"/>
          <w:sz w:val="18"/>
          <w:szCs w:val="21"/>
          <w:lang w:eastAsia="pl-PL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kolejno ponumerowanych stronach.</w:t>
      </w:r>
    </w:p>
    <w:p>
      <w:pPr>
        <w:pStyle w:val="Normal"/>
        <w:shd w:fill="FFFFFF" w:val="clear"/>
        <w:spacing w:lineRule="exact" w:line="233" w:before="118" w:after="0"/>
        <w:ind w:left="2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24"/>
          <w:lang w:eastAsia="pl-PL"/>
        </w:rPr>
        <w:t xml:space="preserve">Załącznikami do niniejszego formularza stanowiącymi integralną część oferty są dokumenty wymagane w 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>.................................................................</w:t>
      </w:r>
      <w:r>
        <w:rPr>
          <w:rFonts w:eastAsia="Times New Roman" w:cs="Arial" w:ascii="Arial" w:hAnsi="Arial"/>
          <w:sz w:val="12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</w:t>
        <w:tab/>
        <w:t xml:space="preserve">   (podpis upoważnionego przedstawiciel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9:00Z</dcterms:created>
  <dc:creator>Joanna Leonik</dc:creator>
  <dc:description/>
  <cp:keywords/>
  <dc:language>en-US</dc:language>
  <cp:lastModifiedBy>Joanna</cp:lastModifiedBy>
  <dcterms:modified xsi:type="dcterms:W3CDTF">2016-12-07T20:52:00Z</dcterms:modified>
  <cp:revision>8</cp:revision>
  <dc:subject/>
  <dc:title/>
</cp:coreProperties>
</file>