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/>
          <w:bCs/>
          <w:i/>
          <w:iCs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/>
          <w:bCs/>
          <w:i/>
          <w:iCs/>
          <w:sz w:val="18"/>
          <w:szCs w:val="18"/>
          <w:lang w:eastAsia="ar-SA"/>
        </w:rPr>
        <w:tab/>
        <w:t xml:space="preserve">                           </w:t>
        <w:tab/>
      </w:r>
    </w:p>
    <w:p>
      <w:pPr>
        <w:pStyle w:val="Normal"/>
        <w:spacing w:lineRule="auto" w:line="360"/>
        <w:jc w:val="right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łącznik do UCHWAŁY NR ……. / ………. / 16</w:t>
      </w:r>
    </w:p>
    <w:p>
      <w:pPr>
        <w:pStyle w:val="Normal"/>
        <w:spacing w:lineRule="auto" w:line="360"/>
        <w:jc w:val="right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RADY GMINY OSTRÓW MAZOWIECKA</w:t>
      </w:r>
    </w:p>
    <w:p>
      <w:pPr>
        <w:pStyle w:val="Normal"/>
        <w:spacing w:lineRule="auto" w:line="360"/>
        <w:jc w:val="right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 dnia …………  2016 roku</w:t>
      </w:r>
    </w:p>
    <w:p>
      <w:pPr>
        <w:pStyle w:val="Normal"/>
        <w:tabs>
          <w:tab w:val="clear" w:pos="708"/>
          <w:tab w:val="left" w:pos="4200" w:leader="none"/>
          <w:tab w:val="left" w:pos="5520" w:leader="none"/>
          <w:tab w:val="left" w:pos="6120" w:leader="none"/>
        </w:tabs>
        <w:jc w:val="right"/>
        <w:rPr>
          <w:rFonts w:cs="Tahoma"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8"/>
          <w:szCs w:val="28"/>
          <w:lang w:eastAsia="ar-SA"/>
        </w:rPr>
        <w:tab/>
        <w:t xml:space="preserve">     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współpracy Gminy Ostrów Mazowiecka z organizacjami pozarządowymi oraz podmiotami, o których mowa w art. 3 ust. 3 ustawy </w:t>
        <w:br/>
        <w:t>o działalności pożytku publicznego i o wolontariacie na rok 2017”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1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„</w:t>
      </w:r>
      <w:r>
        <w:rPr>
          <w:rFonts w:eastAsia="Times New Roman"/>
          <w:bCs/>
          <w:sz w:val="26"/>
          <w:szCs w:val="26"/>
          <w:lang w:eastAsia="ar-SA"/>
        </w:rPr>
        <w:t xml:space="preserve">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7” </w:t>
      </w:r>
      <w:r>
        <w:rPr>
          <w:rFonts w:eastAsia="Times New Roman"/>
          <w:sz w:val="26"/>
          <w:szCs w:val="26"/>
          <w:lang w:eastAsia="ar-SA"/>
        </w:rPr>
        <w:t xml:space="preserve">określa formy, zasady i zakres współpracy organów samorządowych Gminy Ostrów Mazowiecka z organizacjami pozarządowymi, a także priorytety zadań publicznych, których realizacja związana będzie z udzieleniem pomocy publiczn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Ilekroć w niniejszym dokumencie jest mowa o: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stawie</w:t>
      </w:r>
      <w:r>
        <w:rPr>
          <w:rFonts w:eastAsia="Times New Roman"/>
          <w:sz w:val="26"/>
          <w:szCs w:val="26"/>
          <w:lang w:eastAsia="ar-SA"/>
        </w:rPr>
        <w:t xml:space="preserve"> - rozumie się przez to ustawę z dnia 24 kwietnia 2003 roku o działalności pożytku publicznego i o wolontariacie </w:t>
      </w:r>
      <w:r>
        <w:rPr>
          <w:rFonts w:eastAsia="Times New Roman"/>
          <w:i/>
          <w:sz w:val="26"/>
          <w:szCs w:val="26"/>
          <w:lang w:eastAsia="ar-SA"/>
        </w:rPr>
        <w:t>(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</w:rPr>
        <w:t>Dz. U. z 2016 r. poz. 239)</w:t>
      </w:r>
      <w:r>
        <w:rPr>
          <w:i/>
        </w:rPr>
        <w:t xml:space="preserve">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organizacjach -</w:t>
      </w:r>
      <w:r>
        <w:rPr>
          <w:rFonts w:eastAsia="Times New Roman"/>
          <w:sz w:val="26"/>
          <w:szCs w:val="26"/>
          <w:lang w:eastAsia="ar-SA"/>
        </w:rPr>
        <w:t xml:space="preserve"> rozumie się przez to organizacje pozarządowe oraz podmioty, </w:t>
        <w:br/>
        <w:t xml:space="preserve">o których mowa w art. 3 ust. 3 ustawy, 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Programie</w:t>
      </w:r>
      <w:r>
        <w:rPr>
          <w:rFonts w:eastAsia="Times New Roman"/>
          <w:sz w:val="26"/>
          <w:szCs w:val="26"/>
          <w:lang w:eastAsia="ar-SA"/>
        </w:rPr>
        <w:t xml:space="preserve"> - rozumie się przez to "Program współpracy Gminy Ostrów Mazowiec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 xml:space="preserve">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7”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Gminie </w:t>
      </w:r>
      <w:r>
        <w:rPr>
          <w:rFonts w:eastAsia="Times New Roman"/>
          <w:sz w:val="26"/>
          <w:szCs w:val="26"/>
          <w:lang w:eastAsia="ar-SA"/>
        </w:rPr>
        <w:t xml:space="preserve">– rozumie się przez to Gminę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Urzędzie Gminy </w:t>
      </w:r>
      <w:r>
        <w:rPr>
          <w:rFonts w:eastAsia="Times New Roman"/>
          <w:sz w:val="26"/>
          <w:szCs w:val="26"/>
          <w:lang w:eastAsia="ar-SA"/>
        </w:rPr>
        <w:t xml:space="preserve">– rozumie się przez to Urząd Gminy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Radzie Gminy</w:t>
      </w:r>
      <w:r>
        <w:rPr>
          <w:rFonts w:eastAsia="Times New Roman"/>
          <w:sz w:val="26"/>
          <w:szCs w:val="26"/>
          <w:lang w:eastAsia="ar-SA"/>
        </w:rPr>
        <w:t xml:space="preserve"> – rozumie się przez to Radę Gminy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Wójcie</w:t>
      </w:r>
      <w:r>
        <w:rPr>
          <w:rFonts w:eastAsia="Times New Roman"/>
          <w:sz w:val="26"/>
          <w:szCs w:val="26"/>
          <w:lang w:eastAsia="ar-SA"/>
        </w:rPr>
        <w:t xml:space="preserve"> – rozumie się przez to Wójta Gminy Ostrów Mazowiecka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2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elem głównym Programu </w:t>
      </w:r>
      <w:r>
        <w:rPr>
          <w:color w:val="000000"/>
          <w:sz w:val="26"/>
          <w:szCs w:val="26"/>
        </w:rPr>
        <w:t>jest budowanie i umacniane partnerstwa pomiędzy samorządem a organizacjami pozarządowymi oraz w</w:t>
      </w:r>
      <w:r>
        <w:rPr>
          <w:sz w:val="26"/>
          <w:szCs w:val="26"/>
        </w:rPr>
        <w:t xml:space="preserve">spieranie inicjatyw, nowatorskich pomysłów i rozwiązań zwiększających  świadomość społeczeństwa obywatelskiego. </w:t>
      </w:r>
    </w:p>
    <w:p>
      <w:pPr>
        <w:pStyle w:val="Default"/>
        <w:spacing w:before="120" w:after="12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o celów szczegółowych Programu należy: 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,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6"/>
          <w:szCs w:val="26"/>
        </w:rPr>
        <w:t xml:space="preserve">prezentacja dorobku organizacji i promowanie ich osiągnięć,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. </w:t>
      </w:r>
    </w:p>
    <w:p>
      <w:pPr>
        <w:pStyle w:val="NormalnyWeb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>§ 3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spółpraca Gminy z organizacjami opiera się na zasadach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omocniczości – </w:t>
      </w:r>
      <w:r>
        <w:rPr>
          <w:sz w:val="26"/>
          <w:szCs w:val="26"/>
        </w:rPr>
        <w:t xml:space="preserve">Gmina udziela pomocy organizacjom w niezbędnym zakresie, uzasadnionym potrzebami wspólnoty samorząd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artnerstwa </w:t>
      </w:r>
      <w:r>
        <w:rPr>
          <w:sz w:val="26"/>
          <w:szCs w:val="26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suwerenności </w:t>
      </w:r>
      <w:r>
        <w:rPr>
          <w:sz w:val="26"/>
          <w:szCs w:val="26"/>
        </w:rPr>
        <w:t>– szanując swoją autonomię Gmina i organizacje nie narzucają sobie wzajemnie zadań, posiadają zdolność do bycia podmiotem praw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efektywności</w:t>
      </w:r>
      <w:r>
        <w:rPr>
          <w:sz w:val="26"/>
          <w:szCs w:val="26"/>
        </w:rPr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uczciwej konkurencji</w:t>
      </w:r>
      <w:r>
        <w:rPr>
          <w:sz w:val="26"/>
          <w:szCs w:val="26"/>
        </w:rPr>
        <w:t xml:space="preserve"> – równe traktowanie wszystkich podmiotów w zakresie wykonywanych działań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jawności</w:t>
      </w:r>
      <w:r>
        <w:rPr>
          <w:sz w:val="26"/>
          <w:szCs w:val="26"/>
        </w:rPr>
        <w:t xml:space="preserve"> – procedury postępowania przy realizacji zadań publicznych przez organizacje oraz  sposób udzielania i wykonania zadania są jawne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4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Zakres przedmiotow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kres przedmiotowy współpracy władz Gminy z organizacjami obejmuje sferę zadań publicznych, o których mowa w art. 4 ust. 1 ustawy, ukierunkowanych w szczególności na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realizację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gminy okr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lonych w ustaw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kszenie efektyw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dział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na rzecz mieszk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ów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systemu monitorowania potrzeb społe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wypracowanie skutecznego sposobu zaspokajania ww. potrzeb, prz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u standardu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onych usłu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sultowanie aktów prawa miejscowego w dziedzinach doty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5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Formy współpracy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owymi ma charakter finansowy </w:t>
        <w:br/>
        <w:t xml:space="preserve">i pozafinansow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o charakterze finansowym</w:t>
      </w:r>
      <w:r>
        <w:rPr>
          <w:sz w:val="26"/>
          <w:szCs w:val="26"/>
        </w:rPr>
        <w:t xml:space="preserve">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zlecanie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poprzez: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enie wykonania zadania wraz z udzieleniem dotacji na finansowanie jego realizacj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/>
      </w:pPr>
      <w:r>
        <w:rPr>
          <w:sz w:val="26"/>
          <w:szCs w:val="26"/>
        </w:rPr>
        <w:t>wsparcie zadania oraz dofinansowanie jego real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pozafinansowej</w:t>
      </w:r>
      <w:r>
        <w:rPr>
          <w:sz w:val="26"/>
          <w:szCs w:val="26"/>
        </w:rPr>
        <w:t xml:space="preserve">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zajemne informowanie si</w:t>
      </w:r>
      <w:r>
        <w:rPr>
          <w:rFonts w:eastAsia="TimesNewRoman;Arial Unicode MS"/>
          <w:sz w:val="26"/>
          <w:szCs w:val="26"/>
        </w:rPr>
        <w:t xml:space="preserve">ę Gminy </w:t>
      </w:r>
      <w:r>
        <w:rPr>
          <w:sz w:val="26"/>
          <w:szCs w:val="26"/>
        </w:rPr>
        <w:t>i organizacji o kierunkach planowan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udostępnianie lokali i środków technicznych na działalność statutową organiz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nsultowanie projektów uchwał Rady Gminy w zakresie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wspólnych zespołów o charakterze doradczym i konsultacyj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macnianie instytucjonalne i merytoryczne organizacji, w tym m.in.: konsultacje, szkolenia, konferencj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mocja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podmiotów prowa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tku publiczn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rekomendacji organizacjom współprac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 Gminą, które ubiega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TimesNewRoman;Arial Unicode MS"/>
          <w:sz w:val="26"/>
          <w:szCs w:val="26"/>
        </w:rPr>
        <w:t>ę o</w:t>
      </w:r>
      <w:r>
        <w:rPr>
          <w:sz w:val="26"/>
          <w:szCs w:val="26"/>
        </w:rPr>
        <w:t xml:space="preserve"> dofinansowanie z innych 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róde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w zakresie kontaktów m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narod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 w pozyskiwaniu środków finansowych na realizację zadań publicznych  </w:t>
        <w:br/>
        <w:t xml:space="preserve">z innych źródeł niż dotacja Gmin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6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riorytetowe zadania publiczne na 2017 rok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ako zadania priorytetowe Gminy, przewidziane do realizacji we współpracy </w:t>
        <w:br/>
        <w:t xml:space="preserve">z organizacjami w 2017 roku określa się zadania z zakresu: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y społecznej, w tym pomocy rodzinom i osobom w trudnej sytuacji życiowej oraz wyrównywania szans tych rodzin i osób, w tym </w:t>
      </w:r>
      <w:r>
        <w:rPr>
          <w:sz w:val="26"/>
          <w:szCs w:val="26"/>
        </w:rPr>
        <w:t xml:space="preserve">usługi opiekuńcze </w:t>
        <w:br/>
        <w:t xml:space="preserve">i specjalistyczne usługi opiekuńcz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wypoczynku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ciwdziałania uzależnieniom i patologiom społeczny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ochrony i promocji zdrow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działalności na rzecz osób niepełnosprawnych oraz na rzecz kombatant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upowszechniania kultury fizycznej i sport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glądu imprez artystycznych, promocji gminy, 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ratownictwa i ochrony ludności oraz pomocy ofiarom katastrof i klęsk żywioł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podtrzymywania tradycji narodowej, pielęgnowania polskości oraz rozwoju świadomości narodowej, obywatelskiej i kulturowej, ochrona dziedzictwa kulturowego. 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7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</w:rPr>
        <w:t xml:space="preserve">Roczny program współpracy z organizacjami na 2017 rok obowiązuje </w:t>
      </w:r>
      <w:r>
        <w:rPr>
          <w:b/>
          <w:sz w:val="26"/>
        </w:rPr>
        <w:t>od 01.01.2017 r. do 31.12.2017 r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8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Sposób realizacji Programu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Realizacja programu w formie finansowej polegała będzie na </w:t>
      </w:r>
      <w:r>
        <w:rPr>
          <w:sz w:val="26"/>
          <w:szCs w:val="26"/>
        </w:rPr>
        <w:t xml:space="preserve">powierzeniu wykonania zadania wraz z udzieleniem dotacji na finansowanie jego realizacji lub wsparcie zadania oraz dofinansowanie jego realizacji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Podstawowym trybem przekazywania środków finansowych organizacjom pozarządowym jest konkurs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/>
      </w:pPr>
      <w:r>
        <w:rPr>
          <w:sz w:val="26"/>
          <w:szCs w:val="26"/>
        </w:rPr>
        <w:t xml:space="preserve">W przypadkach wskazanych przez ustawę dopuszczalne jest stosowanie innego trybu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e mogą z własnej inicjatywy złożyć ofertę realizacji zadań publicznych </w:t>
        <w:br/>
        <w:t xml:space="preserve">w trybie przewidzianym przez ustawę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owym kryterium decydującym o udzielaniu przez Gminę wsparcia dla organizacji jest działalność na rzecz Gminy Ostrów Mazowiecka i jej mieszkańców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Programu w formie pozafinansowej polegała będzie na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niach informacyjnych realizowanych poprzez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ublikowanie na stronach internetowych Gminy wszelkich ważnych informacji dotyczących zarówno działań podejmowanych przez Gminę, jak i przez organizacje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rzekazywanie przez organizacje informacji o przewidywanych lub realizowanych zadaniach sfery publicznej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za pośrednictwem lokalnych mediów o realizacji zadań publicznych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ieszczanie przez organizacje otrzymujące dotacje na realizację zadań publicznych we wszelkich materiałach promocyjno-informacyjnych zapisu </w:t>
        <w:br/>
        <w:t>o sfinansowaniu lub dofinansowaniu zadań przez Gminę,</w:t>
      </w:r>
    </w:p>
    <w:p>
      <w:pPr>
        <w:pStyle w:val="Normal"/>
        <w:widowControl/>
        <w:spacing w:before="12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2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formowanie organizacji o możliwości pozyskiwania środków na działalność </w:t>
        <w:br/>
        <w:t>z różnych źróde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6"/>
          <w:szCs w:val="26"/>
        </w:rPr>
        <w:t>działaniach organizacyjnych, realizowanych  poprzez: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i aktualizowanie bazy danych organizacji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konsultacji, udzielanie informacji oraz pomocy w pozyskiwaniu środków finansow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realizacji zadań publiczn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e inicjatyw integrujących organizacje wokół zadań ważnych dla lokalnego środowiska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rzez Wójta patronatów, opinii, rekomendacji, itp.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>partnerstwo Gminy w projektach realizowanych przez organizacje,</w:t>
      </w:r>
    </w:p>
    <w:p>
      <w:pPr>
        <w:pStyle w:val="NormalnyWeb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owanie i konsultowanie opracowań, analiz, programów i projektów aktów prawnych w dziedzinach stanowiących obszary wzajemnych zainteresowań, </w:t>
      </w:r>
    </w:p>
    <w:p>
      <w:pPr>
        <w:pStyle w:val="NormalnyWeb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zawieranie umów o wykonanie inicjatywy lokalnej.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działaniach szkoleniowych, realizowanych poprzez: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podnoszących jakość pracy organizacji w sferze zadań publiczn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dotyczących m.in. pozyskiwania środków z funduszy Unii Europejskiej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ażowanie organizacji do wymiany doświadczeń i prezentacji osiągnięć. 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ych działaniach  realizowanych poprzez: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udostępnianie lokali i środków technicznych organizacjom na działalność statutową,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w nawiązywaniu przez organizacje pozarządowe kontaktów międzynarodowych,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omocję działalności organizacji pozarządowych.</w:t>
      </w:r>
    </w:p>
    <w:p>
      <w:pPr>
        <w:pStyle w:val="NormalnyWeb"/>
        <w:widowControl/>
        <w:suppressAutoHyphens w:val="false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9.</w:t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zleconych organizacjom planuje się przeznaczyć w 2017 r. środki finansowe w wysokości ………………….……… zł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Ostateczną wysokość środków na realizację zadań, o których mowa w ust. 1 określi Rada w uchwale budżetowej na rok 2017. </w:t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10.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widowControl/>
        <w:spacing w:before="120" w:after="120"/>
        <w:ind w:left="240" w:hanging="0"/>
        <w:jc w:val="both"/>
        <w:rPr/>
      </w:pPr>
      <w:r>
        <w:rPr>
          <w:sz w:val="26"/>
          <w:szCs w:val="26"/>
        </w:rPr>
        <w:t>Miernikami efektywności realizacji programu będą w szczególności informacje dotyczące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 wyrażających wolę podjęcia się realizacji zadania publicznego na rzecz społeczności lokalnej we współpracy z Gminą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, które podjęły się realizacji zadania publicznego na rzecz lokalnej społeczności we współpracy z Gminą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ci środków finansowych przeznaczonych z budżetu Gminy oraz jednostek organizacyjnych Gminy na realizację tych zadań,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y osób, będących adresatami poszczególnych działań publicznych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zby wspólnych przedsięwzięć podejmowanych przez organizacje i Gminę,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finansowych pozyskanych wspólnie przez organizacje i Gminę ze źródeł zewnętr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1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o sposobie tworzenia Programu oraz o przebiegu konsultacji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>„</w:t>
      </w:r>
      <w:r>
        <w:rPr>
          <w:b w:val="false"/>
          <w:bCs w:val="false"/>
          <w:sz w:val="26"/>
          <w:szCs w:val="26"/>
          <w:lang w:eastAsia="ar-SA"/>
        </w:rPr>
        <w:t xml:space="preserve">Program współpracy Gminy Ostrów Mazowiecka z organizacjami pozarządowymi oraz innymi podmiotami </w:t>
      </w:r>
      <w:r>
        <w:rPr>
          <w:b w:val="false"/>
          <w:sz w:val="26"/>
          <w:szCs w:val="26"/>
        </w:rPr>
        <w:t xml:space="preserve">o których mowa w art. 3 ust. 3 ustawy </w:t>
        <w:br/>
        <w:t xml:space="preserve">o działalności pożytku publicznego i o wolontariacie </w:t>
      </w:r>
      <w:r>
        <w:rPr>
          <w:b w:val="false"/>
          <w:bCs w:val="false"/>
          <w:sz w:val="26"/>
          <w:szCs w:val="26"/>
          <w:lang w:eastAsia="ar-SA"/>
        </w:rPr>
        <w:t>na 2017 rok”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tworzony jest na bazie dotychczasowych doświadczeń ze współpracy Gminy z organizacjami, </w:t>
        <w:br/>
        <w:t xml:space="preserve">w uwzględnieniu przepisów prawnych zawartych w ustawie.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ogram konsultowany jest z mieszkańcami, a także z organizacjami, których działalność statutowa obejmuje teren Gminy. 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/>
      </w:pPr>
      <w:r>
        <w:rPr>
          <w:b w:val="false"/>
          <w:sz w:val="26"/>
          <w:szCs w:val="26"/>
        </w:rPr>
        <w:t>Konsultacje odbyły się w okresie od 21 października 2016 r. do 7 listopada 2016 r.</w:t>
      </w:r>
      <w:r>
        <w:rPr>
          <w:b w:val="false"/>
          <w:color w:val="FF0000"/>
          <w:sz w:val="26"/>
          <w:szCs w:val="26"/>
        </w:rPr>
        <w:t xml:space="preserve"> </w:t>
        <w:br/>
      </w:r>
      <w:r>
        <w:rPr>
          <w:b w:val="false"/>
          <w:sz w:val="26"/>
          <w:szCs w:val="26"/>
        </w:rPr>
        <w:t>w formie przyjmowania uwag i opinii na piśmie na formularzu konsultacji, który -</w:t>
        <w:br/>
        <w:t xml:space="preserve">podobnie jak projekt Programu – udostępniony został w Biuletynie Informacji Publicznej, na stronie internetowej Urzędu Gminy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www.gminaostrowmaz.home.pl</w:t>
        </w:r>
      </w:hyperlink>
      <w:r>
        <w:rPr>
          <w:b w:val="false"/>
          <w:sz w:val="26"/>
          <w:szCs w:val="26"/>
        </w:rPr>
        <w:t xml:space="preserve"> , w zakładce „Współpraca z organizacjami pozarządowymi” oraz bezpośrednio </w:t>
        <w:br/>
        <w:t xml:space="preserve">w siedzibie Urzędu Gminy Ostrów Mazowiecka, przy ul. gen. Władysława Sikorskiego 5, pokój Nr 23.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ind w:left="360" w:hanging="357"/>
        <w:jc w:val="both"/>
        <w:textAlignment w:val="top"/>
        <w:rPr/>
      </w:pPr>
      <w:r>
        <w:rPr>
          <w:b w:val="false"/>
          <w:sz w:val="26"/>
          <w:szCs w:val="26"/>
        </w:rPr>
        <w:t>Wypełniony formularz można było przekazać: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drogą korespondencyjną na adres: Urząd Gminy Ostrów Mazowiecka, ul. gen. Władysława Sikorskiego 5, 07 – 300 Ostrów Mazowiecka, 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osobiście do Urzędu Gminy Ostrów Mazowiecka, przy ul. gen. Władysława Sikorskiego 5, pokój Nr 23, 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elektroniczną na adres: </w:t>
      </w:r>
      <w:hyperlink r:id="rId3">
        <w:r>
          <w:rPr>
            <w:rStyle w:val="InternetLink"/>
            <w:bCs/>
            <w:sz w:val="26"/>
            <w:szCs w:val="26"/>
          </w:rPr>
          <w:t>gminaostrowmaz@home.pl</w:t>
        </w:r>
      </w:hyperlink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60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wagi i opinie z datą wpływu po dniu 7 listopada 2016 r. nie były rozpatrywane. </w:t>
      </w:r>
    </w:p>
    <w:p>
      <w:pPr>
        <w:pStyle w:val="Tekstpodstawowy2"/>
        <w:spacing w:lineRule="auto" w:line="240" w:before="12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2.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ryb powołania i zasady działania Komisji Konkursowych do opiniowania ofert </w:t>
        <w:br/>
        <w:t>w otwartych konkursach ofert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powołuje Komisję Konkursową w celu opiniowania złożonych ofert oraz przedłożenia Wójtowi propozycji wyboru ofert, na które proponuje się udzielenie dotacji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Wyboru ofert dokona Wójt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cenie oferty złożonej w konkursie nie mogą uczestniczyć osoby powiązane </w:t>
        <w:br/>
        <w:t xml:space="preserve">z podmiotami składającymi oferty, co do których mogą istnieć zastrzeżenia odnośnie zachowania zasady bezstronności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 xml:space="preserve">Na pierwszym posiedzeniu Komisji Konkursowej wszyscy członkowie podpisują zobowiązanie, że w przypadku zaistnienia powiązań, o których mowa w ust. 4 członek komisji konkursowej zgłasza ten fakt i zostaje wówczas wyłączony z oceny oferty podmiotu, z którym występuje powiązanie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Pracami Komisji Konkursowej kieruje Przewodniczący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obraduje na posiedzeniach zamkniętych, bez udziału oferentów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Termin i miejsce posiedzenia Komisji Konkursowej określa Przewodniczący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dejmuje rozstrzygnięcia w głosowaniu jawnym, zwykłą większością głosów, w obecności co najmniej połowy pełnego składu osobowego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W przypadku równej liczby głosów decyduje głos Przewodniczącego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 zadań komisji konkursowej należy w szczególności:</w:t>
      </w:r>
    </w:p>
    <w:p>
      <w:pPr>
        <w:pStyle w:val="Normal"/>
        <w:widowControl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formalna weryfikacja złożonych ofer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erytoryczna ocena ofert spełniających wymagania formal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a podziału środków finansowych na poszczególne oferty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dokonuje oceny merytorycznej na formularzu „Karta oceny oferty”, którego wzór określony zostanie przez Wójta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Z prac komisji konkursowej sporządza się protokół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przedstawia Wójtowi propozycje podziału środków finansowych na realizację zadań publicznych. 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autoSpaceDE w:val="false"/>
        <w:spacing w:before="12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W sprawach spornych ostatecznego rozstrzygnięcia dokonuje Wójt.</w:t>
      </w:r>
    </w:p>
    <w:sectPr>
      <w:footerReference w:type="default" r:id="rId4"/>
      <w:type w:val="nextPage"/>
      <w:pgSz w:w="12240" w:h="15840"/>
      <w:pgMar w:left="1417" w:right="1417" w:gutter="0" w:header="0" w:top="326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Tekstpodstawowy3Znak">
    <w:name w:val="Tekst podstawowy 3 Znak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4:00Z</dcterms:created>
  <dc:creator>Sekretarz</dc:creator>
  <dc:description/>
  <cp:keywords/>
  <dc:language>en-US</dc:language>
  <cp:lastModifiedBy>user</cp:lastModifiedBy>
  <cp:lastPrinted>2016-10-21T10:31:00Z</cp:lastPrinted>
  <dcterms:modified xsi:type="dcterms:W3CDTF">2016-11-14T13:11:00Z</dcterms:modified>
  <cp:revision>175</cp:revision>
  <dc:subject/>
  <dc:title/>
</cp:coreProperties>
</file>