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„Przebudowę dróg gminnych w Rogóźni” </w:t>
      </w:r>
      <w:r>
        <w:rPr>
          <w:rFonts w:eastAsia="Times New Roman" w:cs="Arial" w:ascii="Arial" w:hAnsi="Arial"/>
          <w:sz w:val="18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 zakresem prac do wykonania, dokonaliśmy przeglądu terenu robót budowlanych oraz pozyskaliśmy wszelkie informacje konieczne do zrealizowania przedmiotu zamówienia i uznajemy, </w:t>
        <w:br/>
        <w:t>że nieznajomość powyższego stanu nie może być przyczyną dodatkowych roszczeń finans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dzielamy 5-letniej rękojmi za wady; termin rękojmi biegnie od daty końcowego odbioru prac będących przedmiotem umow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(oddzielnie dla każdego odcinka) w wysokości 10% ceny brutto (dla danego odcinka) podanej w naszej ofercie zgodnie z wytycznymi zawartymi w SIWZ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ów – oddzielnie dla każdego odcinka - na warunkach zawartych w projekcie umowy oraz w miejscu i terminie określonym przez Zamawiającego oraz rozliczania ich oddzielni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, m.in.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51" w:hanging="284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płatność przelewem na rachunek bankowy Wykonawcy wskazany na fakturze w terminie do 21 dni od dnia złożenia u Zamawiającego prawidłowo wystawionej faktury wraz z integralnymi dokumentam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51" w:hanging="284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a dzień zapłaty uważany jest dzień obciążenia rachunku bankowego Zamawiając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851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możliwość płatności częściowych na zasadach określonych we wzorze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ujemy realizację zamówienia zgodnie z SIWZ oraz załączoną dokumentacją: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- odcinek 1 (878,8 m) za cenę…………………………………… zł brutto (słownie: …………………………) w tym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wartość netto ……………………… zł (słownie: 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raz podatek VAT ………% w wysokości …………………………… zł (słownie: ………………………………</w:t>
        <w:br/>
        <w:t>………………………………………………………………………………………………………………………………);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- odcinek 2 (314,0 m) za cenę…………………………………… zł brutto (słownie: ……………………………) w tym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wartość netto ……………………… zł (słownie: 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raz podatek VAT ………% w wysokości …………………………… zł (słownie: ………………………………</w:t>
        <w:br/>
        <w:t>………………………………………………………………………………………………………………………………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RAZEM: …………………………………… zł brutto (słownie: …………………………)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owana cena jest wynagrodzeniem kosztorysowym, którego wyliczenie (tj. kosztorysy ofertowe) stanowi załącznik do niniejszej ofert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mówienie zobowiązujemy się wykonać w terminie do 19.12.2016 r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Udzielamy gwarancji na wykonane prace na okres 5 lat. Termin okresu gwarancji biegnie od dnia podpisania bezusterkowego protokołu odbioru końcowego prac będących przedmiotem umowy.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</w:t>
        <w:tab/>
        <w:t>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oprócz kosztorysu ofertowego, stanowiącymi integralną część oferty są dokumenty wymagane w pkt 6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6-11-03T12:21:00Z</dcterms:modified>
  <cp:revision>44</cp:revision>
  <dc:subject/>
  <dc:title/>
</cp:coreProperties>
</file>